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</w:rPr>
        <w:t>Прокуратурой района проведена проверка исполнения требований 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района проведена проверка исполнения ООО «</w:t>
      </w:r>
      <w:bookmarkStart w:id="0" w:name="_Hlk174088547"/>
      <w:r>
        <w:rPr/>
        <w:t xml:space="preserve">Экополис» </w:t>
      </w:r>
      <w:bookmarkEnd w:id="0"/>
      <w:r>
        <w:rPr/>
        <w:t>требований законодательства о контрактной системе в сфере закупок товаров, работ, услуг для обеспечения государственных и муниципальных нужд, по результатам которой выявлены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</w:rPr>
      </w:pPr>
      <w:r>
        <w:rPr>
          <w:bCs/>
          <w:iCs/>
        </w:rPr>
        <w:t>Установлено, что между администрацией Комсомольского муниципального округа Чувашской Республики и ООО «Экополис» заключен муниципальный контракт на оказание услуг по разработке проектов санитарно-защитных зон, проектов нормативов допустимых выбросов (вредных) загрязняющих веществ в атмосферный воздух, проектов нормативов допустимых сбросов загрязняющих веществ в водные объекты для очистных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Cs/>
        </w:rPr>
        <w:t>Согласно положениям контракта срок оказания услуг – в течение 90 календарных дней, с учетом прохождения санитарно-эпидемиологических экспертиз и получения санитарно-эпидемиологических заключений, в нарушение требований законодательства о контрактной системе в сфере закупок товаров, работ, услуг для обеспечения государственных и муниципальных нужд, условий Контракта ООО «Экополис» взятые на себя обязательства в установленный контрактом срок не исполни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района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01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19:26:00Z</dcterms:modified>
  <cp:revision>11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