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куратурой района проведен анализ полноты реализации органами государственного и муниципального контроля полномочий по выдаче предписаний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Прокуратурой района проведен анализ </w:t>
      </w:r>
      <w:r>
        <w:rPr/>
        <w:t>полноты реализации органами государственного и муниципального контроля полномочий по выдаче предписаний</w:t>
      </w:r>
      <w:r>
        <w:rPr>
          <w:rFonts w:eastAsia="Calibri"/>
        </w:rPr>
        <w:t>, в ходе которой выявлены 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lang w:eastAsia="ru-RU"/>
        </w:rPr>
        <w:t xml:space="preserve">Установлено, что должностными лицами полномочия, предусмотренные пунктом 7(2) постановления Правительства РФ от 10.03.2022 № 336, при наличии сведений о нарушениях в сфере благоустройства, а также в инициативном порядке в 2023 году – истекшем периоде 2024 года не реализовыва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в целях устранения нарушений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08:00Z</dcterms:created>
  <dc:creator>RePack by Diakov</dc:creator>
  <dc:description/>
  <cp:keywords/>
  <dc:language>en-US</dc:language>
  <cp:lastModifiedBy>Пользователь</cp:lastModifiedBy>
  <cp:lastPrinted>2021-10-06T17:30:00Z</cp:lastPrinted>
  <dcterms:modified xsi:type="dcterms:W3CDTF">2024-12-24T18:45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