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куратурой района проведена проверка соблюдения законодательства в сфере установки автономных дымовых пожарных извеща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куратурой района проведена проверка соблюдения законодательства о теплоснабжении при подготовке и проведении «отопительного сезона 2024-20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оверкой установлено, что отопительный сезон начат с 01.10.2024, вместе с тем, по состоянию на 10.10.2024 отопление лишь в учреждение культуры из 18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Указанные требования законодательства о теплоснабжении при подготовке и проведении отопительного сезона не соблюдены, надежное теплоснабжение объектов на территории муниципального округа в установленные сроки не обеспечено, что влечет за собой нарушение прав </w:t>
      </w:r>
      <w:r>
        <w:rPr>
          <w:lang w:eastAsia="ru-RU"/>
        </w:rPr>
        <w:drawing>
          <wp:inline distT="0" distB="0" distL="0" distR="0">
            <wp:extent cx="3810" cy="8255"/>
            <wp:effectExtent l="0" t="0" r="0" b="0"/>
            <wp:docPr id="1" name="Picture 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/>
        <w:t>Выявленные нарушения послужили основанием для внесения прокуратурой района представления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0:27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19:07:00Z</dcterms:modified>
  <cp:revision>5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