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Calibri"/>
          <w:b/>
          <w:b/>
        </w:rPr>
      </w:pPr>
      <w:bookmarkStart w:id="0" w:name="_Hlk186060784"/>
      <w:r>
        <w:rPr>
          <w:rFonts w:eastAsia="Calibri"/>
          <w:b/>
        </w:rPr>
        <w:t>Прокуратурой района проведена проверка соблюдения трудового законодательств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_Hlk186060784"/>
      <w:r>
        <w:rPr>
          <w:rFonts w:eastAsia="Calibri"/>
          <w:lang w:eastAsia="ru-RU"/>
        </w:rPr>
        <w:t xml:space="preserve">Прокуратурой района проведена проверка соблюдения трудового законодательства, </w:t>
      </w:r>
      <w:bookmarkEnd w:id="1"/>
      <w:r>
        <w:rPr>
          <w:rFonts w:eastAsia="Calibri"/>
          <w:lang w:eastAsia="ru-RU"/>
        </w:rPr>
        <w:t>в том числе в части произведения окончательного расчета, в сельскохозяйственном производственном кооперативе, в ходе которой выявлены 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lang w:eastAsia="ru-RU"/>
        </w:rPr>
        <w:t>Проверкой установлено</w:t>
      </w:r>
      <w:r>
        <w:rPr/>
        <w:t xml:space="preserve">, что вопреки требованиям статьи 84.1 Трудового кодекса РФ несовершеннолетние с приказами работодателя об увольнении работника под роспись не ознакомлены, приказ до них не доведе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Несмотря на требования статей 80, 84.1, 140 Трудового кодекса РФ, окончательный расчет с работниками 02.09.2024, то есть в день их увольнения, не произведен. Окончательный расчет с разнорабочими произведен лишь 14.09.2024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 нарушение статьи 236 Трудового кодекса РФ проценты за задержку заработной платы названным работникам не начислялись и не выплачивались, что послужило основанием для внесения прокуратурой района представления, возбуждении дела об административном правонарушении, предусмотренном ч. 6 ст. 5.27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20:12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12-25T20:16:00Z</dcterms:modified>
  <cp:revision>3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