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куратурой района проведена проверка соблюдения трудового законодательства в образовательных учреждениях округ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86059673"/>
      <w:r>
        <w:rPr>
          <w:rFonts w:eastAsia="Calibri"/>
          <w:lang w:eastAsia="ru-RU"/>
        </w:rPr>
        <w:t>Прокуратурой района проведена проверка соблюдения трудового законодательства в образовательных учреждениях округа</w:t>
      </w:r>
      <w:bookmarkEnd w:id="0"/>
      <w:r>
        <w:rPr>
          <w:rFonts w:eastAsia="Calibri"/>
          <w:lang w:eastAsia="ru-RU"/>
        </w:rPr>
        <w:t>, в ходе которой выявлены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Проверкой установлено, что трудовой договор, заключенный образовательной организацией с несовершеннолетней, не соответствует требованиям статьи 57 Трудов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В трудовом договоре указаны не все условия оплаты труда, а именно доплаты, надбавки и поощрительные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В нарушение требований статьи 67 Трудового кодекса РФ в трудовом договоре отсутствуют сведения о получении работником второго экземпляра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Аналогичные нарушения допущены в отношении еще 10 несовершеннолетних работников, принятых на основании срочных трудовых договоров на временную работу на должности подсобных рабоч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3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19:56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