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требований законодательства о безопасности дорожного движения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куратурой района по результатам совместного с ОГИБДД МО МВД России «Комсомольский» обследования дорог выявлены нарушения требований законодательства о безопасности дорожного движения и законодательства об автомобильных дорогах и дорож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Установлено, что на участке автомобильной дороги общего пользования местного значения с дома № 1 по дом № 48 по улице Комсомольская, д. Подлесные Чурачики, в нарушение требований пункта 5.2.4 </w:t>
      </w:r>
      <w:r>
        <w:rPr>
          <w:bCs/>
          <w:color w:val="000000"/>
          <w:lang w:eastAsia="ru-RU"/>
        </w:rPr>
        <w:t xml:space="preserve">ГОСТ Р 50597-2017 </w:t>
      </w:r>
      <w:r>
        <w:rPr>
          <w:color w:val="000000"/>
          <w:lang w:eastAsia="ru-RU"/>
        </w:rPr>
        <w:t>покрытие проезжей части имеет дефекты в виде отдельных выбоин глубиной от 9 до 13 см, шириной от 1 до 1,5 м, длиной от 0,8 до 1,3 м, просадок и иных повреждений. На всей протяженности имеется разрушение поверхностного слоя асфальтобетонного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На км 3+200 автомобильной дороги общего пользования местного значения «Цивильск-Ульяновск-Новочелны-Сюрбеево» в пределах населенного пункта деревни Новочелны – Сюрбеево Комсомольского муниципального округа Чувашской Республики вдоль дороги, ведущей к сельскому дому культуры, фельдшерского – акушерскому пункту, зданию Новочелны - Сюрбеевского территориального отдела Комсомольского  муниципального округа отсутствуют тротуар и стационарное освещение на всем протяжении участк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ыявленные нарушения не отвечают требованиям эксплуатационного состояния, допустимого по условиям обеспечения безопасности дорожного движения, чем послужили основанием для внесения прокуратурой представления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5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10:00Z</dcterms:modified>
  <cp:revision>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