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 xml:space="preserve">Проведена проверка соблюдения требований законодательства о безопасности дорожного движения 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о результатам совместного с ОГИБДД МО МВД России «Комсомольский» обследования дорог выявлены нарушения требований законодательства о безопасности дорожного движения и законодательства об автомобильных дорогах и дорож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становлено, что на участке автомобильной дороги местного значения А-151 «Цивильск-Ульяновск» - Новые Высли с 0 км по 10 км покрытие проезжей части имеет дефекты в виде отдельных выбоин глубиной более 5 см и длиной более 15 см, </w:t>
      </w:r>
      <w:r>
        <w:rPr>
          <w:bCs/>
          <w:color w:val="000000"/>
          <w:lang w:eastAsia="ru-RU"/>
        </w:rPr>
        <w:t xml:space="preserve">допускается занижение обочины с правой стороны на 17,5 см, с левой стороны на 20 см. </w:t>
      </w:r>
      <w:r>
        <w:rPr/>
        <w:t xml:space="preserve">Выбоина на укрепленной части обочины составляет длиной 75 см, глубиной 7,5 см, шириной 90 см, </w:t>
      </w:r>
      <w:r>
        <w:rPr>
          <w:bCs/>
        </w:rPr>
        <w:t>трава и древесно-кустарниковая растительность на обочинах высотой составляет более 50 см, что является нарушение пунктов ГОСТ Р 50597-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не отвечают требованиям эксплуатационного состояния, допустимого по условиям обеспечения безопасности дорожного движения, чем послужили основанием для внесения прокуратурой представления. В связи с тем, что по результатам рассмотрения представления нарушения в полном объеме не устранены, прокуратурой района предъявлено исковое заявление об обязании администрации Комсомольского муниципального округа привести дорогу в нормативное 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8:4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3:00Z</dcterms:modified>
  <cp:revision>7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