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безопасности дорожного движ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о результатам совместного с ОГИБДД МО МВД России «Комсомольский» обследования дорог выявлены нарушения требований законодательства о безопасности дорожного движения и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о результатам проведенного обследования автомобильной дороги общего пользования республиканского значения «Калинино-Батырево – Яльчики - Починок Инели - граница Республики Татарстан» на участке с км 0 по 26 км в Комсомольском муниципальном округе Чувашской Республики установлено, что в нарушение пунктов 6.9.2, 6.9.4 ГОСТ Р 50597-2017 стационарное освещение имеет дефекты в виде отказа работы наружных осветительных установок с 4 км+ 500 м по 6 км+ 300 м (в пределах                          д. Чичканы) и неработающих светильников (два и более расположены один за другим) с 0 км+ 800 м по 2 км+ 350 м (в пределах д. Нижнее Тимерчеево) и с 9 км+ 500 м по 13 км+ 500 м (в пределах с. Урмае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роме того, на указанной протяженности дороги имеются дефекты в виде просадки на 5км + 400 м имеется дефект проезжей части в виде просадки, выбоины: длиной - 4 м, шириной - 1,9 м, глубиной - 14 см, общей площадью - 7,8 кв.м., на 5км + 450 м имеется дефект проезжей части в виде просадки, выбоины: длиной – 4 м, шириной – 2 м, глубиной - более 15 см, общей площадью - 8 кв.м ; на 5км + 900 м имеется дефект проезжей части в виде просадки, выбоины: длиной – 10 м, шириной - 1,5 м, глубиной - более 15 см, общей площадью - 15 кв.м ; на 6 км + 50 м имеется дефект проезжей части в виде просадки, выбоины: длиной – 6 м, шириной – 2 м, глубиной - более 15 см, общей площадью - 12 кв.м ; на 10 км + 460 м имеется дефект проезжей части в виде просадки, выбоины: длиной - 8 м, шириной - 1,2 м, глубиной - 12 см, общей площадью - 9,6 кв.м., на 10 км + 500 м имеется дефект проезжей части в виде просадки, выбоины: длиной - 4м, шириной - 1,5 м, глубиной – 15 см, общей площадью - 6 кв.м; на 21км+ 500 м имеется дефект проезжей части в виде сдвига, просадки длиной-10 м, шириной- 3 м, общей площадью 30 кв.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явленные нарушения не отвечают требованиям эксплуатационного состояния, допустимого по условиям обеспечения безопасности дорожного движения, чем послужили основанием для внесения прокуратурой предст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52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14:00Z</dcterms:modified>
  <cp:revision>9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