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соблюдения требований законодательства о безопасности дорожного движения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куратурой района по результатам совместного с ОГИБДД МО МВД России «Комсомольский» обследования дорог выявлены нарушения требований законодательства о безопасности дорожного движения и законодательства об автомобильных дорогах и дорож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 xml:space="preserve">Установлено, что на участке автомобильной дороги общего пользования местного значения «Комсомольское – Старые Высли – «Асаново» </w:t>
      </w:r>
      <w:r>
        <w:rPr/>
        <w:t xml:space="preserve">имеются дефекты горизонтальной дорожной разметки 1.1, 1.5, 1.6, 1.14.1 в виде ее отсутствия или износа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/>
        <w:t>На протяженности дороги имеются дефекты обочины в виде наличия травы и древесно-кустарниковой растительности высотой более 15 см, отсутствуют сигнальные столбики, отсутствуют дорожные знаки: 0 км+ 41 м – дорожный знак 2.4; 0 км+ 200 м – дорожный знак 2.24.1; 0 км+ 329 м – дорожный знак 6.11; 1 км+ 178 м – дорожный знак 2.4; 1 км+ 287 м – дорожные знаки 2.3.1, 1.12.1, 8.2.1; 1 км+ 356 м – дорожный знак 5.26; 1 км+ 498 м – дорожный знак 3.20; 1 км+875 м – дорожный знак 2.3.2; 1 км + 527 м – дорожный знак 5.26; 1 км+ 527 м – дорожный знак 5.26; 1 км+ 610 м – дорожный знак 6.11; 1 км+ 683 и – дорожный знак 6.11; 1 км+ 733 – дорожные знаки 2.3.1, 1.22; 2 км+20м – дорожный знак 3.20; 2 км+ 716 м – дорожные знаки 3.21, 3.20; 4 км+ 284 м – дорожные знаки 3.20, 3.21; 4 км+ 817 м – дорожный знак 3.20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/>
        <w:t xml:space="preserve">Выявленные нарушения не отвечают требованиям эксплуатационного состояния, допустимого по условиям обеспечения безопасности дорожного движения, чем послужили основанием для внесения прокуратурой представления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49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21:38:00Z</dcterms:modified>
  <cp:revision>10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