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законодательства об образова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законодательства об образовании, в части транспортного обслужива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веркой установлено, что в нарушение требований части 2 статьи 40 ФЗ «Об образовании», пункта 2.1.2 СП 2.4.3648-20 в период проведения государственной итоговой аттестации не организовано транспортное обслуживание обучающихся до места проведения пересдачи экзаменов, проводимых на базе иных муниципальных окру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3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19:40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