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куратурой района проведена проверка соблюдения требований законодательства </w:t>
      </w:r>
      <w:r>
        <w:rPr>
          <w:rFonts w:eastAsia="Calibri"/>
          <w:b/>
          <w:spacing w:val="-6"/>
        </w:rPr>
        <w:t>о качестве и безопасности пищевых продуктов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Прокуратурой района по результатам рассмотрения информации Управления Россельхознадзора по Чувашской Республике и Ульяновской области в отношении общества с ограниченной ответственностью установлены нарушения требований законодательства о качестве и безопасност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pacing w:val="-6"/>
          <w:lang w:bidi="ru-RU"/>
        </w:rPr>
      </w:pPr>
      <w:r>
        <w:rPr>
          <w:rFonts w:eastAsia="Calibri"/>
          <w:spacing w:val="-6"/>
        </w:rPr>
        <w:t xml:space="preserve">В нарушение требований законодательства Обществом </w:t>
      </w:r>
      <w:r>
        <w:rPr>
          <w:rFonts w:eastAsia="Calibri"/>
          <w:spacing w:val="-6"/>
          <w:lang w:bidi="ru-RU"/>
        </w:rPr>
        <w:t>осуществляется несвоевременное гашение ветеринарных сопроводительных документов на транспортную партию подконтрольного товара, перемещаемого со сменой владельца (перевозчика) или без смены владельца (перевозчика) в течение 24 часов после доставки и (или) приемки подконтрольного товара в месте назначения зарегистрированным пользователем ФГИС с правом доступа «гашение сертификатов». В соответствии с протоколами испытаний в готовой продукции «Сыр полутвердый "Фермерский" выявлена фальсификация растительными жи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, по результатам рассмотрения нарушения устра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21:00Z</dcterms:modified>
  <cp:revision>9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