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роведена проверка соблюдения требований законодательства о социальной защите прав детей-сирот и детей, оставшихся без попечения родит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ходе проведенной проверки исполнения законодательства о социальной защите прав детей-сирот и детей, оставшихся без попечения родителей выявлены нарушения законодательства </w:t>
      </w:r>
      <w:bookmarkStart w:id="0" w:name="_Hlk186060609"/>
      <w:r>
        <w:rPr/>
        <w:t>о социальной защите прав детей-сирот и детей, оставшихся без попечения ро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0"/>
      <w:r>
        <w:rPr>
          <w:spacing w:val="-8"/>
        </w:rPr>
        <w:t>У</w:t>
      </w:r>
      <w:r>
        <w:rPr/>
        <w:t>становлено, что согласно нормам Положения об организации питания обучающихся в общеобразовательных организациях Комсомольского муниципального округа, утвержденного Постановлением администрации Комсомольского муниципального округа Чувашской Республики от 23.04.2024 № 373, дети-сироты и дети, оставшиеся без попечения родителей, находящиеся в семье опекуна, право на получение льготного питания не имеют, чем нарушены требования федерального законодательства и права детей-сирот и детей, оставшихся без попечения ро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ыявленные нарушения послужили основанием для внесения прокуратурой района предст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рокуратура Комсомоль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Подпис"/>
    <w:basedOn w:val="Normal"/>
    <w:qFormat/>
    <w:pPr>
      <w:spacing w:lineRule="exact" w:line="240" w:before="0" w:after="0"/>
    </w:pPr>
    <w:rPr>
      <w:szCs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20:09:00Z</dcterms:created>
  <dc:creator>RePack by Diakov</dc:creator>
  <dc:description/>
  <cp:keywords/>
  <dc:language>en-US</dc:language>
  <cp:lastModifiedBy>Столярова Диана Алексеевна</cp:lastModifiedBy>
  <cp:lastPrinted>2021-10-06T17:30:00Z</cp:lastPrinted>
  <dcterms:modified xsi:type="dcterms:W3CDTF">2024-12-25T20:11:00Z</dcterms:modified>
  <cp:revision>3</cp:revision>
  <dc:subject/>
  <dc:title>По результатам проведенной спецпрокуратурой проверки виновные за нарушения антикоррупционного законодательства лица привлечены к ответственности</dc:title>
</cp:coreProperties>
</file>