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lang w:eastAsia="ru-RU"/>
        </w:rPr>
        <w:t>По искам прокуратуры Комсомольского района 6 местных жителя лишены права управления транспортными средствам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>В ходе сверки на предмет выявления лиц, имеющих ограничения к водительской деятельности, установлено, наличие водительских удостоверений у 6 граждан с медицинскими противопоказаниями к управлению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</w:rPr>
        <w:t>Указанные обстоятельства послужили основанием для направления в суд административных исковых заявлений о прекращении права на управление транспортными средствами, 6 из которых рассмотрены и удовлетворен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0:27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20:30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