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охране здоровья граждан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в ходе анализа исполнения законодательства </w:t>
      </w:r>
      <w:bookmarkStart w:id="0" w:name="_Hlk186061468"/>
      <w:r>
        <w:rPr/>
        <w:t xml:space="preserve">об охране здоровья граждан </w:t>
      </w:r>
      <w:bookmarkEnd w:id="0"/>
      <w:r>
        <w:rPr/>
        <w:t xml:space="preserve">установлены нарушения закона со стороны </w:t>
      </w:r>
      <w:bookmarkStart w:id="1" w:name="_Hlk186061516"/>
      <w:r>
        <w:rPr/>
        <w:t>лиц, освобожденных из мест отбывания наказания в виде лишения свободы</w:t>
      </w:r>
      <w:bookmarkEnd w:id="1"/>
      <w:r>
        <w:rPr/>
        <w:t>, выразившиеся в непрохождении обязательных профилактических медицинских осмотров в целях выявления туберкул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лицами, освобожденными из мест отбывания наказания в виде лишения свободы, не соблюдается возложенная на них законом обязанность по прохождению 2 раза в год профилактических медицинских осмотров в целях выявления туберкул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лонение указанных граждан от прохождения медицинского обследования влечет за собой не только риск заболевания туберкулезом, но также его несвоевременное выявление, переход в активную и заразную форму заболевания, и, следовательно, создает угрозу жизни и здоровью других граждан, что послужило основанием для обращения в суд с заявлением в интересах неопределенного круга лиц об обязании пройти профилактический медицинский осмотр методом флюорографии легких или рентгенографии органов грудной клетки (лег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5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0:26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