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4253"/>
      </w:tblGrid>
      <w:tr>
        <w:trPr>
          <w:trHeight w:val="3054" w:hRule="atLeast"/>
          <w:cantSplit w:val="true"/>
        </w:trPr>
        <w:tc>
          <w:tcPr>
            <w:tcW w:w="4077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АВАШ  РЕСПУБЛИКИ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ind w:right="-108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КОМСОМОЛЬСКИ РАЙОНЕ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ЭЛЬПУС  Я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ЕПУТАЧĚСЕН ПУХĂВ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ind w:right="-3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58" w:hanging="0"/>
              <w:jc w:val="center"/>
              <w:rPr>
                <w:color w:val="000000"/>
                <w:lang w:val="en-US" w:eastAsia="en-US"/>
              </w:rPr>
            </w:pPr>
            <w:r>
              <w:rPr/>
              <w:t xml:space="preserve">«___» ________ 2022 </w:t>
            </w:r>
            <w:r>
              <w:rPr>
                <w:color w:val="000000"/>
                <w:lang w:val="en-US" w:eastAsia="en-US"/>
              </w:rPr>
              <w:t>с. № 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Эльпус</w:t>
            </w:r>
            <w:r>
              <w:rPr>
                <w:b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ял</w:t>
            </w:r>
            <w:r>
              <w:rPr/>
              <w:t>ĕ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1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11137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873" t="19813" r="15827" b="21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БУСЬ-СЮРБЕ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___» ________ 2022 г. ___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еревня Альбусь-Сюрбе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ind w:right="-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5705"/>
      </w:tblGrid>
      <w:tr>
        <w:trPr>
          <w:trHeight w:val="263" w:hRule="atLeast"/>
        </w:trPr>
        <w:tc>
          <w:tcPr>
            <w:tcW w:w="4319" w:type="dxa"/>
            <w:tcBorders/>
          </w:tcPr>
          <w:p>
            <w:pPr>
              <w:pStyle w:val="ConsPlusNormal"/>
              <w:ind w:left="-5" w:right="-1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решение Собрания депутат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льбусь-Сюрбеевск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Комсомольского района Чувашской Республики от 08 декабря 2021 года № 2/51 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бюджете Альбусь-Сюрбеевского сельского поселения Комсомольского района Чувашской Республики на 2022 год и на плановый период 2023 и 2024 годов"</w:t>
            </w:r>
          </w:p>
        </w:tc>
        <w:tc>
          <w:tcPr>
            <w:tcW w:w="5705" w:type="dxa"/>
            <w:tcBorders/>
          </w:tcPr>
          <w:p>
            <w:pPr>
              <w:pStyle w:val="ConsPlusNormal"/>
              <w:snapToGrid w:val="false"/>
              <w:ind w:left="-5" w:right="-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 xml:space="preserve">Собрание депутатов </w:t>
      </w:r>
      <w:r>
        <w:rPr>
          <w:bCs/>
          <w:color w:val="000000"/>
        </w:rPr>
        <w:t>Альбусь-Сюрбеевского</w:t>
      </w:r>
      <w:r>
        <w:rPr/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right="-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Альбусь-Сюрбеевского сельского поселения Комсомольского района Чувашской Республики от 08 декабря 2021 года № 2/51 "О бюджете Альбусь-Сюрбеевского сельского поселения Комсомольского района Чувашской Республики на 2022 год и на плановый период 2023 и 2024 года" следующие изменени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в части 1 статьи 1:</w:t>
      </w:r>
    </w:p>
    <w:p>
      <w:pPr>
        <w:pStyle w:val="TextBody"/>
        <w:tabs>
          <w:tab w:val="clear" w:pos="708"/>
          <w:tab w:val="right" w:pos="9921" w:leader="none"/>
        </w:tabs>
        <w:ind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зац второй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/>
        <w:t>"прогнозируемый общий объем доходов бюджета Альбусь-Сюрбеевского сельского поселения в сумме 5</w:t>
      </w:r>
      <w:r>
        <w:rPr>
          <w:lang w:val="en-US"/>
        </w:rPr>
        <w:t> </w:t>
      </w:r>
      <w:r>
        <w:rPr/>
        <w:t>917</w:t>
      </w:r>
      <w:r>
        <w:rPr>
          <w:lang w:val="en-US"/>
        </w:rPr>
        <w:t> </w:t>
      </w:r>
      <w:r>
        <w:rPr/>
        <w:t>682,60 рубля, в том числе объем безвозмездных поступлений в сумме 4 659 424,44 рубля, из них объем межбюджетных трансфертов, получаемых из бюджетов бюджетной системы Российской Федерации, в сумме 4 659 424,44 рубля;";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ind w:firstLine="720"/>
        <w:jc w:val="both"/>
        <w:rPr/>
      </w:pPr>
      <w:r>
        <w:rPr/>
        <w:t>в абзаце третьем слова "4 518 185,56 рублей" заменить словами "6</w:t>
      </w:r>
      <w:r>
        <w:rPr>
          <w:lang w:val="en-US"/>
        </w:rPr>
        <w:t> </w:t>
      </w:r>
      <w:r>
        <w:rPr/>
        <w:t>019</w:t>
      </w:r>
      <w:r>
        <w:rPr>
          <w:lang w:val="en-US"/>
        </w:rPr>
        <w:t> </w:t>
      </w:r>
      <w:r>
        <w:rPr/>
        <w:t>839,96 рублей"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ind w:left="9858" w:hanging="9149"/>
        <w:jc w:val="both"/>
        <w:rPr/>
      </w:pPr>
      <w:r>
        <w:rPr/>
        <w:t>в статье 3:</w:t>
      </w:r>
    </w:p>
    <w:p>
      <w:pPr>
        <w:pStyle w:val="Normal"/>
        <w:tabs>
          <w:tab w:val="clear" w:pos="708"/>
          <w:tab w:val="right" w:pos="9921" w:leader="none"/>
        </w:tabs>
        <w:ind w:firstLine="720"/>
        <w:jc w:val="both"/>
        <w:rPr/>
      </w:pPr>
      <w:r>
        <w:rPr/>
        <w:t>в части 1:</w:t>
      </w:r>
    </w:p>
    <w:p>
      <w:pPr>
        <w:pStyle w:val="Normal"/>
        <w:ind w:firstLine="720"/>
        <w:jc w:val="both"/>
        <w:rPr/>
      </w:pPr>
      <w:r>
        <w:rPr/>
        <w:t>в пункте "а" слова "приложению 3" заменить словами "приложениям 3-3</w:t>
      </w:r>
      <w:r>
        <w:rPr>
          <w:vertAlign w:val="superscript"/>
        </w:rPr>
        <w:t>2</w:t>
      </w:r>
      <w:r>
        <w:rPr/>
        <w:t>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пункте "д" слова "приложению 7" заменить словами "приложениям 7-7</w:t>
      </w:r>
      <w:r>
        <w:rPr>
          <w:vertAlign w:val="superscript"/>
        </w:rPr>
        <w:t>2</w:t>
      </w:r>
      <w:r>
        <w:rPr/>
        <w:t xml:space="preserve">"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части 2:</w:t>
      </w:r>
    </w:p>
    <w:p>
      <w:pPr>
        <w:pStyle w:val="Normal"/>
        <w:ind w:left="720" w:right="-1" w:hanging="0"/>
        <w:jc w:val="both"/>
        <w:rPr/>
      </w:pPr>
      <w:r>
        <w:rPr/>
        <w:t>в абзацах третьем  и  седьмом слова "962 684,00 рублей" заменить словами "1 179 128,00 рублей";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>приложение 1 изложить в следующей редакции:</w:t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80"/>
        <w:gridCol w:w="3654"/>
        <w:gridCol w:w="1689"/>
        <w:gridCol w:w="12"/>
      </w:tblGrid>
      <w:tr>
        <w:trPr/>
        <w:tc>
          <w:tcPr>
            <w:tcW w:w="45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Normal"/>
              <w:ind w:left="34" w:right="-1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1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i/>
                <w:iCs/>
              </w:rPr>
      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(в редакции решения Собрания депутатов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2 год и на плановый период 2023 и 2024 годов")</w:t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туплений доходов в бюджет Альбусь-Сюрбеевского сельского поселения Комсомольского района Чувашской Республики                                                                                                                                                                                на 2022 год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8 258,16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600,0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600,00</w:t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 080,0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08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59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59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 9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 9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041,00</w:t>
            </w:r>
          </w:p>
        </w:tc>
      </w:tr>
      <w:tr>
        <w:trPr>
          <w:trHeight w:val="19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41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 047,16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59 424,44</w:t>
            </w:r>
          </w:p>
        </w:tc>
      </w:tr>
      <w:tr>
        <w:trPr>
          <w:trHeight w:val="10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59 424,44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12 845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  <w:br/>
              <w:t xml:space="preserve">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2 845,00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0 929,24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 907,2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 743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17 682,60</w:t>
            </w:r>
            <w:r>
              <w:rPr/>
              <w:t>";</w:t>
            </w:r>
          </w:p>
        </w:tc>
      </w:tr>
    </w:tbl>
    <w:p>
      <w:pPr>
        <w:pStyle w:val="Normal"/>
        <w:ind w:left="928" w:right="-1" w:hanging="0"/>
        <w:jc w:val="both"/>
        <w:rPr/>
      </w:pPr>
      <w:r>
        <w:rPr/>
      </w:r>
    </w:p>
    <w:p>
      <w:pPr>
        <w:pStyle w:val="Normal"/>
        <w:ind w:right="9070" w:hanging="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ind w:left="709" w:right="-1" w:hanging="360"/>
        <w:rPr/>
      </w:pPr>
      <w:r>
        <w:rPr/>
        <w:t xml:space="preserve">дополнить приложением </w:t>
      </w:r>
      <w:r>
        <w:rPr>
          <w:lang w:val="en-US"/>
        </w:rPr>
        <w:t>3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4062"/>
      </w:tblGrid>
      <w:tr>
        <w:trPr/>
        <w:tc>
          <w:tcPr>
            <w:tcW w:w="59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2" w:type="dxa"/>
            <w:tcBorders/>
          </w:tcPr>
          <w:p>
            <w:pPr>
              <w:pStyle w:val="Normal"/>
              <w:ind w:left="34" w:right="-1" w:hanging="0"/>
              <w:jc w:val="right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 xml:space="preserve">"Приложение </w:t>
            </w:r>
            <w:r>
              <w:rPr>
                <w:i/>
                <w:iCs/>
                <w:lang w:val="en-US"/>
              </w:rPr>
              <w:t>3</w:t>
            </w:r>
            <w:r>
              <w:rPr>
                <w:i/>
                <w:iCs/>
                <w:vertAlign w:val="superscript"/>
              </w:rPr>
              <w:t>2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i/>
                <w:iCs/>
              </w:rPr>
      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1006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922"/>
        <w:gridCol w:w="16"/>
      </w:tblGrid>
      <w:tr>
        <w:trPr>
          <w:trHeight w:val="283" w:hRule="atLeast"/>
        </w:trPr>
        <w:tc>
          <w:tcPr>
            <w:tcW w:w="1006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менение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Альбусь-Сюрбеев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Альбусь-Сюрбеевского сельского поселения Комсомольского района Чувашской Республики на 2022 год, предусмотренного приложениями 3 и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3</w:t>
            </w:r>
            <w:r>
              <w:rPr>
                <w:b/>
                <w:iCs/>
                <w:vertAlign w:val="superscript"/>
              </w:rPr>
              <w:t>1</w:t>
            </w:r>
            <w:r>
              <w:rPr>
                <w:b/>
                <w:bCs/>
                <w:color w:val="000000"/>
              </w:rPr>
              <w:t xml:space="preserve"> 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2 год и на плановый период 2023 и 2024 годов"</w:t>
            </w:r>
          </w:p>
        </w:tc>
      </w:tr>
      <w:tr>
        <w:trPr>
          <w:trHeight w:val="345" w:hRule="atLeast"/>
        </w:trPr>
        <w:tc>
          <w:tcPr>
            <w:tcW w:w="1004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682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7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1 654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3 23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54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84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84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84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84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84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84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70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70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70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70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0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0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Повышение безопасности жизнедеятельности населения и территорий поселения Альбусь-Сюрбеевского сельского поселения Комсомольского района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Альбусь-Сюрбеевского сельского поселения" муниципальной программы Альбусь-Сюрбеевского сельского поселения Комсомольского района "Повышение безопасности жизнедеятельности населения и территорий поселения Альбусь-Сюрбеевского сельского поселения Комсомольского района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Повышение безопасности жизнедеятельности населения и территорий поселения Альбусь-Сюрбеевского сельского поселения Комсомольского района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Комсомольского района Чувашской Республики "Повышение безопасности жизнедеятельности населения и территорий поселения Альбусь-Сюрбеевского сельского поселения Комсомольского района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8 44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6 44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9 10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9 10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9 10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9 10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9 10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9 10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2 65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2 65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2 65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2 65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2 65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2 65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Альбусь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36 890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Альбусь-Сюрбеев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6 890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6 890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6 890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1 140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1 140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1 140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1 140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2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2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2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2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34 13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4 13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1 52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1 52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1 52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1 52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1 52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1 52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38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Альбусь-Сюрбеевском сельского поселении"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38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38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38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38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38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 муниципальной программы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0,00</w:t>
            </w:r>
            <w:r>
              <w:rPr/>
              <w:t>";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right="-1" w:hanging="360"/>
        <w:rPr/>
      </w:pPr>
      <w:r>
        <w:rPr/>
        <w:t>приложение 5 изложить в следующей редакции: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299"/>
        <w:gridCol w:w="3739"/>
        <w:gridCol w:w="5947"/>
        <w:gridCol w:w="95"/>
      </w:tblGrid>
      <w:tr>
        <w:trPr/>
        <w:tc>
          <w:tcPr>
            <w:tcW w:w="416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ind w:left="34" w:right="-1" w:hanging="0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"Приложение </w:t>
            </w:r>
            <w:r>
              <w:rPr>
                <w:i/>
                <w:iCs/>
                <w:lang w:val="en-US"/>
              </w:rPr>
              <w:t>5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i/>
                <w:iCs/>
              </w:rPr>
      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(в редакции решения Собрания депутатов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2 год и на плановый период 2023 и 2024 годов")</w:t>
            </w:r>
          </w:p>
        </w:tc>
      </w:tr>
      <w:tr>
        <w:trPr>
          <w:trHeight w:val="2244" w:hRule="atLeast"/>
        </w:trPr>
        <w:tc>
          <w:tcPr>
            <w:tcW w:w="10207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7"/>
            </w:tblGrid>
            <w:tr>
              <w:trPr>
                <w:trHeight w:val="1992" w:hRule="atLeast"/>
              </w:trPr>
              <w:tc>
                <w:tcPr>
                  <w:tcW w:w="1020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-1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Распределение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22" w:right="-1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бюджетных ассигнований по целевым статьям (муниципальным программам -Альбусь-Сюрбеевского сельского поселения Комсомольского района Чувашской Республики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Альбусь-Сюрбеевского сельского поселения Комсомольского района Чувашской Республики Чувашской Республики на 2022 год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tbl>
            <w:tblPr>
              <w:tblW w:w="95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"/>
              <w:gridCol w:w="4004"/>
              <w:gridCol w:w="1606"/>
              <w:gridCol w:w="515"/>
              <w:gridCol w:w="326"/>
              <w:gridCol w:w="340"/>
              <w:gridCol w:w="2185"/>
            </w:tblGrid>
            <w:tr>
              <w:trPr>
                <w:trHeight w:val="345" w:hRule="atLeast"/>
              </w:trPr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60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97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(рублей)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847" w:right="57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617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6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елевая статья (государственные программы и непрограммные направления деятельности)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Группа вида расходов</w:t>
                  </w:r>
                </w:p>
              </w:tc>
              <w:tc>
                <w:tcPr>
                  <w:tcW w:w="3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здел</w:t>
                  </w:r>
                </w:p>
              </w:tc>
              <w:tc>
                <w:tcPr>
                  <w:tcW w:w="3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раздел</w:t>
                  </w:r>
                </w:p>
              </w:tc>
              <w:tc>
                <w:tcPr>
                  <w:tcW w:w="218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1629" w:hRule="atLeast"/>
              </w:trPr>
              <w:tc>
                <w:tcPr>
                  <w:tcW w:w="5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зменение (увеличе-ние, уменьше-ние (-)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0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6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5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6 019 839,9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.</w:t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льбусь-Сюрбеевского сельского поселения Комсомольского района  "Социальная поддержка граждан"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30000000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 2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.1.</w:t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Социальное обеспечение  граждан"  муниципальной программы Альбусь-Сюрбеевского сельского поселения Комсомольского района  "Социальная поддержка граждан"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31000000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 2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10000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2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казание материальной помощи отдельным категориям граждан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17051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2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17051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2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17051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2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17051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2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17051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2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Создание благоприятных условий жизнедеятельности ветеранам, гражданам пожилого возраста, инвалидам"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0000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роведение мероприятий, связанных с празднованием годовщины Победы в Великой Отечественной войне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.</w:t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льбусь-Сюрбеевского сельского поселения Комсомольского района "Развитие культуры и туризма"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40000000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 617 59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.1.</w:t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культуры в Альбусь-Сюрбеевском сельском  поселении"  муниципальной программы Альбусь-Сюрбеевского сельского поселения Комсомольского района "Развитие культуры и туризма"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41000000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 617 59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Сохранение и развитие народного творче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0000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531 80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деятельности учреждений в сфере культурно-досугового обслуживания населения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531 80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38 50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38 50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38 50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38 50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23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23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23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23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68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68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68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68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0000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рганизация и проведение фестивалей, конкурсов, торжественных вечеров, концертов и иных зрелищных мероприятий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азвитие муниципальных учреждений культуры"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50000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2 78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крепление материально-технической базы муниципальных учреждений культурно-досугового типа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57534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2 78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57534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2 78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57534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2 78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57534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2 78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57534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2 78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.</w:t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льбусь-Сюрбеевского сельского поселения Комсомольского района "Развитие физической культуры и спорта"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50000000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.1.</w:t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физической культуры и массового спорта" муниципальной программы Альбусь-Сюрбеевского сельского поселения Комсомольского района "Развитие физической культуры и спорта"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51000000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Физкультурно-оздоровительная и спортивно-массовая работа с населением"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51010000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рганизация и проведение официальных физкультурных мероприятий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ассовый спорт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4.</w:t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льбусь-Сюрбеевского сельского поселения Комсомольского района "Повышение безопасности жизнедеятельности населения и территорий Альбусь-Сюрбеевского сельского поселения Комсомольского района Чувашской Республики"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80000000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9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4.1.</w:t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Альбусь-Сюрбеевского сельского поселения" муниципальной программы Альбусь-Сюрбеевского сельского поселения Комсомольского района "Повышение безопасности жизнедеятельности населения и территорий Альбусь-Сюрбеевского сельского поселения Комсомольского района Чувашской Республики"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81000000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7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0000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7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 xml:space="preserve">Мероприятия по обеспечению пожарной безопасности муниципальных объектов 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7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7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7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9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9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4.2.</w:t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Профилактика терроризма и экстремистской деятельности" муниципальной программы Альбусь-Сюрбеевского сельского поселения Комсомольского района "Повышение безопасности жизнедеятельности населения и территорий Альбусь-Сюрбеевского сельского поселения Комсомольского района Чувашской Республики"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83000000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Информационная работа по профилактике терроризма и экстремистской деятельности"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3040000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риобретение (изготовление) информационных материалов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3047603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3047603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3047603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3047603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3047603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5.</w:t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90000000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64 652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5.1.</w:t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ветеринарии" муниципальной программы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97000000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8 585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Предупреждение и ликвидация болезней животных"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7010000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8 585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7011275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8 585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7011275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8 585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7011275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8 585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7011275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8 585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ельское хозяйство и рыболовство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7011275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8 585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5.2.</w:t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9И000000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6 06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Борьба с распространением борщевика Сосновского"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И090000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6 06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комплекса мероприятий по борьбе с распространением борщевика Сосновского на территории Чувашской Республики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И09S681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6 06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И09S681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6 06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И09S681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6 06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И09S681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6 06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ельское хозяйство и рыболовство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И09S681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6 06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6.</w:t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льбусь-Сюрбеевского сельского поселения Комсомольского района "Развитие транспортной системы"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20000000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830 0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6.1.</w:t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Безопасные и качественные автомобильные дороги" муниципальной программы Альбусь-Сюрбеевского сельского поселения Комсомольского района "Развитие транспортной системы"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21000000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830 0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Мероприятия, реализуемые с привлечением межбюджетных трансфертов бюджетам другого уровня"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0000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30 0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одержание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2 68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2 68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2 68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2 68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2 68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апитальный ремонт и ремонт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30 7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30 7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30 7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30 7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30 7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одержание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86 56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86 56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86 56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86 56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86 56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7.</w:t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40000000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64 66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7.1.</w:t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Альбусь-Сюрбеевского сельского поселения Комсомольского района "Управление общественными финансами и муниципальным долгом"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41000000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64 66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0000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0000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64 16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4 32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7 06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7 06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7 06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7 06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 25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 25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 25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 25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5491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9 84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5491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9 84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5491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9 84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5491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9 84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5491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9 84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8.</w:t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50000000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 337 53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8.1.</w:t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5Э000000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 337 53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00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337 53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334 34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111 39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111 39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111 39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111 39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17 85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17 85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17 85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17 85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Выполнение других обязательств муниципального образования Чувашской Республики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18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18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18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18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18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9.</w:t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льбусь-Сюрбеевского сельского поселения Комсомольского района  "Модернизация и развитие сферы жилищно-коммунального хозяйства"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A10000000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9.1.</w:t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Альбусь-Сюрбеевского сельского поселения Комсомольского района  "Модернизация и развитие сферы жилищно-коммунального хозяйства"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A13000000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азвитие систем водоснабжения муниципальных образований"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3010000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звитие водоснабжения в сельской местности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3017508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3017508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3017508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3017508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3017508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0.</w:t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льбусь-Сюрбеевского сельского поселения Комсомольского района "Развитие земельных и имущественных отношений"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A40000000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0.1.</w:t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Управление муниципальным имуществом" муниципальной программы Альбусь-Сюрбеевского сельского поселения Комсомольского района "Развитие земельных и имущественных отношений"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A41000000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0000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ормирование земельных участков, предназначенных для предоставления многодетным семьям в собственность бесплатно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479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479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479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479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479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612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612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612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612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612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759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759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759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759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759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1.</w:t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color w:val="000000"/>
                    </w:rPr>
                    <w:t>Муниципальная программа Альбусь-Сюрбеевского сельского поселения Комсомольского района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Альбусь-Сюрбеевского сельского поселения Комсомольского района "Комплексное развитие сельских территорий"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A60000000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 904 924,7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1.1.</w:t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Подпрограмма "Создание и развитие инфраструктуры на сельских территориях" муниципальной программы </w:t>
                  </w:r>
                  <w:r>
                    <w:rPr>
                      <w:b/>
                      <w:color w:val="000000"/>
                    </w:rPr>
                    <w:t>Альбусь-Сюрбеевского сельского поселения Комсомольского района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"Комплексное развитие сельских территорий"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A62000000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 904 924,7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0000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751 767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инициативных проектов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751 767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751 767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751 767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49 10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49 10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51 140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51 140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51 52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51 52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еализация мероприятий по благоустройству сельских территорий"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0000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53 157,3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троительство объектов инженерной инфраструктуры для модульных фельдшерско-акушерских пунктов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483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7 957,3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483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7 957,3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юджетные инвестиции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483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7 957,3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483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7 957,3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483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7 957,3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8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8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8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8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8 200,00</w:t>
                  </w:r>
                  <w:r>
                    <w:rPr/>
                    <w:t>";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567" w:right="-1" w:hanging="360"/>
        <w:rPr/>
      </w:pPr>
      <w:r>
        <w:rPr/>
        <w:t xml:space="preserve">дополнить приложением </w:t>
      </w:r>
      <w:r>
        <w:rPr>
          <w:lang w:val="en-US"/>
        </w:rPr>
        <w:t>7</w:t>
      </w:r>
      <w:r>
        <w:rPr>
          <w:vertAlign w:val="superscript"/>
        </w:rPr>
        <w:t xml:space="preserve">2 </w:t>
      </w:r>
      <w:r>
        <w:rPr/>
        <w:t>следующего содерж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961"/>
      </w:tblGrid>
      <w:tr>
        <w:trPr>
          <w:trHeight w:val="216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right="-1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 xml:space="preserve">"Приложение </w:t>
            </w:r>
            <w:r>
              <w:rPr>
                <w:i/>
                <w:iCs/>
                <w:color w:val="000000"/>
                <w:lang w:val="en-US"/>
              </w:rPr>
              <w:t>7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846" w:right="-1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widowControl w:val="false"/>
              <w:autoSpaceDE w:val="false"/>
              <w:ind w:left="846" w:right="-1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</w:r>
    </w:p>
    <w:p>
      <w:pPr>
        <w:pStyle w:val="Normal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ой структуры расходов бюджета Альбусь-Сюрбеевского сельского поселения Комсомольского района Чувашской Республики на 2022 год, предусмотренного приложениями 7 и</w:t>
      </w:r>
      <w:r>
        <w:rPr/>
        <w:t xml:space="preserve"> </w:t>
      </w:r>
      <w:r>
        <w:rPr>
          <w:b/>
        </w:rPr>
        <w:t>7</w:t>
      </w:r>
      <w:r>
        <w:rPr>
          <w:b/>
          <w:vertAlign w:val="superscript"/>
        </w:rPr>
        <w:t>2</w:t>
      </w:r>
      <w:r>
        <w:rPr>
          <w:b/>
          <w:bCs/>
          <w:color w:val="000000"/>
        </w:rPr>
        <w:t xml:space="preserve"> 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2 год и на плановый период 2023 и 2024 годов"</w:t>
      </w:r>
    </w:p>
    <w:p>
      <w:pPr>
        <w:pStyle w:val="Style22"/>
        <w:ind w:left="0"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23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827"/>
      </w:tblGrid>
      <w:tr>
        <w:trPr>
          <w:trHeight w:val="345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1 654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Альбусь-Сюрбеев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1 654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23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54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84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84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84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84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84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84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70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70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70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70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0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0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Повышение безопасности жизнедеятельности населения и территорий Альбусь-Сюрбеевского сельского поселения Комсомольского район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Альбусь-Сюрбеевского сельского поселения" муниципальной программы Альбусь-Сюрбеевского сельского поселения Комсомольского района "Повышение безопасности жизнедеятельности населения и территорий Альбусь-Сюрбеевского сельского поселения Комсомольского район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Повышение безопасности жизнедеятельности населения и территорий Альбусь-Сюрбеевского сельского поселения Комсомольского район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Комсомольского района Чувашской Республики "Повышение безопасности жизнедеятельности населения и территорий Альбусь-Сюрбеевского сельского поселения Комсомольского район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8 44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6 44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9 10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Альбусь-Сюрбеевского сельского поселения Комсомольского района "Комплексное развитие сельских территорий 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9 10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9 10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9 10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9 10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9 10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2 6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2 6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2 6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2 6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2 6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2 6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Альбусь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6 890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Альбусь-Сюрбеев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6 890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Комплексное развитие сельских территорий 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6 890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Альбусь-Сюрбее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6 890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1 140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1 140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1 140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1 140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2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2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2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2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4 13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4 13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1 52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Альбусь-Сюрбее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1 52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1 52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1 52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1 52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1 52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38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Альбусь-Сюрбеевском сельском поселении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38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38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38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38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38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 муниципальной программы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0,00</w:t>
            </w:r>
            <w:r>
              <w:rPr/>
              <w:t>".</w:t>
            </w:r>
          </w:p>
        </w:tc>
      </w:tr>
    </w:tbl>
    <w:p>
      <w:pPr>
        <w:pStyle w:val="Style22"/>
        <w:ind w:left="0" w:right="-1" w:hanging="0"/>
        <w:jc w:val="both"/>
        <w:rPr/>
      </w:pPr>
      <w:r>
        <w:rPr/>
      </w:r>
    </w:p>
    <w:p>
      <w:pPr>
        <w:pStyle w:val="Style16"/>
        <w:ind w:left="0" w:right="-1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2. </w:t>
      </w:r>
    </w:p>
    <w:p>
      <w:pPr>
        <w:pStyle w:val="Style16"/>
        <w:ind w:left="0"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widowControl w:val="false"/>
        <w:ind w:right="-1" w:hanging="0"/>
        <w:jc w:val="both"/>
        <w:rPr>
          <w:bCs/>
          <w:color w:val="000000"/>
        </w:rPr>
      </w:pPr>
      <w:r>
        <w:rPr>
          <w:bCs/>
          <w:color w:val="000000"/>
        </w:rPr>
        <w:t>Альбусь-Сюрбеевского сельского поселения</w:t>
      </w:r>
    </w:p>
    <w:p>
      <w:pPr>
        <w:pStyle w:val="Normal"/>
        <w:widowControl w:val="false"/>
        <w:ind w:right="-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right="-1" w:hanging="0"/>
        <w:jc w:val="both"/>
        <w:rPr>
          <w:bCs/>
          <w:color w:val="000000"/>
        </w:rPr>
      </w:pPr>
      <w:r>
        <w:rPr>
          <w:color w:val="000000"/>
        </w:rPr>
        <w:t xml:space="preserve">Глава </w:t>
      </w:r>
      <w:r>
        <w:rPr>
          <w:bCs/>
          <w:color w:val="000000"/>
        </w:rPr>
        <w:t xml:space="preserve">Альбусь-Сюрбеевского </w:t>
      </w:r>
    </w:p>
    <w:p>
      <w:pPr>
        <w:pStyle w:val="Normal"/>
        <w:widowControl w:val="false"/>
        <w:ind w:right="-1" w:hanging="0"/>
        <w:jc w:val="both"/>
        <w:rPr/>
      </w:pP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                                                                                                  Р.Ф.Асеинов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8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ET;Times New Roman" w:hAnsi="TimesET;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ET;Times New Roman" w:hAnsi="TimesET;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qFormat/>
    <w:rPr>
      <w:b/>
      <w:sz w:val="3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Подзаголовок Знак"/>
    <w:qFormat/>
    <w:rPr>
      <w:b/>
      <w:caps/>
      <w:sz w:val="24"/>
      <w:szCs w:val="28"/>
    </w:rPr>
  </w:style>
  <w:style w:type="character" w:styleId="Highlightsearch">
    <w:name w:val="highlightsearch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ind w:firstLine="567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57:00Z</dcterms:created>
  <dc:creator>olga</dc:creator>
  <dc:description/>
  <cp:keywords/>
  <dc:language>en-US</dc:language>
  <cp:lastModifiedBy>Пользователь Windows</cp:lastModifiedBy>
  <cp:lastPrinted>2010-09-17T14:23:00Z</cp:lastPrinted>
  <dcterms:modified xsi:type="dcterms:W3CDTF">2022-08-10T09:40:00Z</dcterms:modified>
  <cp:revision>278</cp:revision>
  <dc:subject/>
  <dc:title> </dc:title>
</cp:coreProperties>
</file>