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___» ________ 2022 </w:t>
            </w:r>
            <w:r>
              <w:rPr>
                <w:color w:val="000000"/>
                <w:sz w:val="24"/>
                <w:lang w:val="en-US" w:eastAsia="en-US"/>
              </w:rPr>
              <w:t>с. № ___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101" w:right="-391" w:firstLine="425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TextBodyIndent"/>
              <w:ind w:right="-391" w:firstLine="709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930" w:leader="none"/>
                <w:tab w:val="center" w:pos="2381" w:leader="none"/>
              </w:tabs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_  2022 г.  № ___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0" w:leader="none"/>
              </w:tabs>
              <w:ind w:right="-39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right="3968" w:hanging="0"/>
        <w:jc w:val="both"/>
        <w:rPr/>
      </w:pPr>
      <w:r>
        <w:rPr>
          <w:szCs w:val="28"/>
        </w:rPr>
        <w:t xml:space="preserve">О признании утратившими силу некоторых </w:t>
      </w:r>
    </w:p>
    <w:p>
      <w:pPr>
        <w:pStyle w:val="Normal"/>
        <w:ind w:right="3968" w:hanging="0"/>
        <w:jc w:val="both"/>
        <w:rPr>
          <w:color w:val="000000"/>
          <w:szCs w:val="28"/>
        </w:rPr>
      </w:pPr>
      <w:r>
        <w:rPr>
          <w:szCs w:val="28"/>
        </w:rPr>
        <w:t xml:space="preserve">постановлений администрации Альбусь-Сюрбеевского сельского поселения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  в отдельные законодательные акты Российской Федерации в связи с принятием Федерального закона «О государственном контроле (надзоре)  и муниципальном контроле в Российской Федерации», которым внесены изменения, в том числе, в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szCs w:val="28"/>
        </w:rPr>
        <w:t>Альбусь-Сюрбеевского сельского поселения Комсомольского района Чувашской Республики, администрация Альбусь-Сюрбеевского сельского поселения  п о с т а н о в л я е т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ть утратившими силу следующие постановления администрации Альбусь-Сюрбеевского сельского поселения Комсомольского района Чувашской Республики </w:t>
      </w:r>
      <w:r>
        <w:rPr>
          <w:color w:val="000000"/>
          <w:szCs w:val="28"/>
        </w:rPr>
        <w:t>поселе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от 17.04.2019 № 21 «Об утверждении Административного регламента посполнению муниципальной функции по </w:t>
      </w:r>
      <w:r>
        <w:rPr>
          <w:bCs/>
          <w:color w:val="000000"/>
          <w:szCs w:val="28"/>
        </w:rPr>
        <w:t>осуществлению муниципального контроля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за обеспечением сохранности в отношении автомобильных дорог местного значения в границах населенных пунктов Альбусь-Сюрбеев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ab/>
        <w:t>- от 22.07.2019 № 37 «</w:t>
      </w:r>
      <w:r>
        <w:rPr/>
        <w:t xml:space="preserve">О внесении изменений в постановление администрации Альбусь-Сюрбеевского сельского поселения от 17.04.2019 № 21 «Об утверждении Административного регламента по исполнению муниципальной функции по </w:t>
      </w:r>
      <w:r>
        <w:rPr>
          <w:color w:val="000000"/>
        </w:rPr>
        <w:t xml:space="preserve">осуществлению муниципального контроля </w:t>
      </w:r>
      <w:r>
        <w:rPr/>
        <w:t>за обеспечением сохранности в отношении автомобильных дорог местного значения в границах населенных пунктов Альбусь-Сюрбеевского сельского поселения»;</w:t>
      </w:r>
    </w:p>
    <w:p>
      <w:pPr>
        <w:pStyle w:val="Normal"/>
        <w:jc w:val="both"/>
        <w:rPr/>
      </w:pPr>
      <w:r>
        <w:rPr/>
        <w:tab/>
        <w:t xml:space="preserve">- от 19.05.2020 № 20 «О внесении изменений в постановление администрации Альбусь-Сюрбеевского сельского поселения от 17.04.2019 № 21 «Об утверждении Административного регламента по исполнению муниципальной функции по </w:t>
      </w:r>
      <w:r>
        <w:rPr>
          <w:color w:val="000000"/>
        </w:rPr>
        <w:t xml:space="preserve">осуществлению муниципального контроля </w:t>
      </w:r>
      <w:r>
        <w:rPr/>
        <w:t>за обеспечением сохранности в отношении автомобильных дорог местного значения в границах населенных пунктов Альбусь-Сюрбеев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 06.11.2020 № 49 «</w:t>
      </w:r>
      <w:r>
        <w:rPr/>
        <w:t xml:space="preserve">О внесении изменений в постановление администрации Альбусь-Сюрбеевского сельского поселения от 17.04.2019 № 21 «Об утверждении Административного регламента по исполнению муниципальной функции по </w:t>
      </w:r>
      <w:r>
        <w:rPr>
          <w:color w:val="000000"/>
        </w:rPr>
        <w:t xml:space="preserve">осуществлению муниципального контроля </w:t>
      </w:r>
      <w:r>
        <w:rPr/>
        <w:t>за обеспечением сохранности в отношении автомобильных дорог местного значения в границах населенных пунктов Альбусь-Сюрбеевского сельского поселения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Настоящее постановление подлежит официальному опубликованию в информационном бюллетене «Вестник Альбусь-Сюрбеевского сельского поселения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льбусь-Сюрбе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Р.Ф.Асеин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6"/>
      <w:szCs w:val="28"/>
    </w:rPr>
  </w:style>
  <w:style w:type="character" w:styleId="Style18">
    <w:name w:val="Название Знак"/>
    <w:qFormat/>
    <w:rPr>
      <w:sz w:val="26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1:00Z</dcterms:created>
  <dc:creator>lyda</dc:creator>
  <dc:description/>
  <cp:keywords/>
  <dc:language>en-US</dc:language>
  <cp:lastModifiedBy>Пользователь Windows</cp:lastModifiedBy>
  <cp:lastPrinted>2022-01-17T15:59:00Z</cp:lastPrinted>
  <dcterms:modified xsi:type="dcterms:W3CDTF">2022-05-12T08:51:00Z</dcterms:modified>
  <cp:revision>19</cp:revision>
  <dc:subject/>
  <dc:title> </dc:title>
</cp:coreProperties>
</file>