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4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30» июнь 2022 </w:t>
            </w:r>
            <w:r>
              <w:rPr>
                <w:color w:val="000000"/>
                <w:lang w:val="en-US" w:eastAsia="en-US"/>
              </w:rPr>
              <w:t>с. №2/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8" t="19816" r="15827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30» июня 2022 г.  № 2/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right="45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right="4535" w:hanging="0"/>
        <w:rPr/>
      </w:pPr>
      <w:r>
        <w:rPr>
          <w:b/>
          <w:color w:val="000000"/>
          <w:sz w:val="26"/>
          <w:szCs w:val="26"/>
        </w:rPr>
        <w:t>О внесении изменений и дополнений в решение Собрания депутатов Альбусь-Сюрбеевского сельского поселения Комсомольского района от 19 ноября 2013 года №2/89 «</w:t>
      </w:r>
      <w:r>
        <w:rPr>
          <w:b/>
          <w:sz w:val="26"/>
          <w:szCs w:val="26"/>
        </w:rPr>
        <w:t xml:space="preserve">Об утверждении Порядка определения размера арендной платы за земельные участки, находящиеся в муниципальной собственности Альбусь-Сюрбеевского сельского поселения, предоставленные без проведения торгов» </w:t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9 июня 2021 г. № 289 «О внесении изменений в постановление Кабинета Министров Чувашской Республики от 19 июня 2016 г. № 148», Собрание депутатов Альбусь-Сюрбеевского сельского поселения Комсомольского района Чувашской Республики </w:t>
      </w:r>
      <w:r>
        <w:rPr>
          <w:b/>
          <w:spacing w:val="60"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 Внести в Порядок определения размера арендной платы за земельные участки, находящиеся в муниципальной собственности Альбусь-Сюрбеевского сельского поселения, предоставленные без проведения торгов, утвержденный решением Собрания депутатов Альбусь-Сюрбеевского сельского поселения </w:t>
      </w:r>
      <w:r>
        <w:rPr>
          <w:color w:val="000000"/>
          <w:sz w:val="26"/>
          <w:szCs w:val="26"/>
        </w:rPr>
        <w:t xml:space="preserve">Комсомольского района Чувашской Республики от 19 ноября 2013г. № 2/89 </w:t>
      </w:r>
      <w:r>
        <w:rPr>
          <w:sz w:val="26"/>
          <w:szCs w:val="26"/>
        </w:rPr>
        <w:t>«Об утверждении Порядка определения размера арендной платы за земельные участки, находящиеся в муниципальной собственности  Альбусь-Сюрбеевского сельского поселения, предоставленные без проведения торгов» (с изменениями, внесенными решениями Собрания депутатов Альбусь-Сюрбеевского сельского поселения Комсомольского района Чувашской Республики от  12 мая 2014 г. №3/104, от 07 июля 2015 г. №4/137, от 06 декабря 2016 г. № 4/42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на основании кадастровой стоимости земельных участков в случаях, предусмотренных пунктом 1.2 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соответствии со ставками арендной платы, утвержденными Федеральной службой государственной регистрации, кадастра и картографии, в случаях, предусмотренных пунктом 1.3 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 размере ставки земельного налога в случаях, предусмотренных пунктами 15.1-15.4 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на основании рыночной стоимости права аренды земельных участков, определяемой в соответствии с законодательством Российской Федерации об оценочной деятельности, в случаях, предусмотренных пунктом 1.4 настоящего Порядк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дачного хозяйств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«земельного участка, предназначенного для ведения сельскохозяйственного производства;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«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) 1,5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в случае заключения договора аренды в соответствии с пунктом 5 статьи 39.7 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земельного участка в случаях, не указанных в подпунктах «а», «б» настоящего пункта и пункте 1.3 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железнодорожного транспорта общего и не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ний электропередачи, линий связи, в том числе линейно-кабельных сооружени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в спорт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 пунктом 1.3.1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 пунктом 1.4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 пунктах 1.2, 1.3, 15.1-15.4 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 законодательством 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емельного участка в аренду в случаях, не указанных в пунктах 1.2, 1.3, 15.1-15.4 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0,25 - для государственных унитарных предприятий Чувашской Республики, включенных в утвержденный Кабинетом Министров Чувашской Республики перечень крупных, экономически или социально значимых организаций в Чувашской Республике, имеющих муниципальное значение, на текущий год;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2.1 дополнить абзацем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 индекса потребительских цен, установленного в прогнозе социально-экономического развития Чувашской Республики на текущий год, не проводится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«4. Полномочия арендодателя по передаче в аренду земельных участков осуществляются администрацией Альбусь-Сюрбеевского сельского поселения Комсомольского района Чувашской Республики в соответствии с законодательством Российской Федерации и законодательством Чувашской Республики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 исключением заключения договоров аренды таких земельных участков, расположенных в пределах территории индустриального (промышленного) парка, а также заключения договоров аренды таких земельных участков с лицом, с которым заключен договор о комплексном развитии территори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, либо с юридическим лицом,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аренды земельных участков с лицом, с которым заключен договор о комплексном развитии территории в соответствии с Градостроительным кодексом Российской Федерации, либо с юридическим лицом,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, осуществляется осуществляются администрацией Альбусь-Сюрбеевского сельского поселения Комсомоль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аренды земельных участков, расположенных в пределах территории индустриального (промышленного) парка, осуществляется администрацией Альбусь-Сюрбеевского сельского поселения Комсомольского района Чувашской Республики в соответствии с законодательством Российской Федерации и законодательством Чувашской Республики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в пункте 6 слова «Министерством юстиции и имущественных отношений Чувашской Республики» заменить словами «Министерством экономического развития и имущественных отношений Чувашской Республики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ы 13, 14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 пунктами 15.1-15.4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5.1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2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Министерства экономического развития и имущественных отношений Чувашской Республики (если законсервированный объект расположен на земельных участках, находящихся в государственной собственности Чувашской Республики) или должностными лицами органов местного самоуправления (если законсервированный объект расположен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3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4. Размер арендной платы за земельные участки, предоставленные инвесторам с целью реализации заключенного с ним 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7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в информационном бюллетене </w:t>
        <w:tab/>
        <w:t>«Вестник Альбусь-Сюрбее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612" w:hanging="16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612" w:hanging="16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612" w:hanging="16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7"/>
        <w:ind w:left="1612" w:hanging="16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ьбусь-Сюрбеевского  </w:t>
      </w:r>
    </w:p>
    <w:p>
      <w:pPr>
        <w:pStyle w:val="Style17"/>
        <w:ind w:left="1612" w:hanging="1612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  Л.А.Петрова   </w:t>
      </w:r>
    </w:p>
    <w:p>
      <w:pPr>
        <w:pStyle w:val="Normal"/>
        <w:ind w:hanging="16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1:00Z</dcterms:created>
  <dc:creator>lyda</dc:creator>
  <dc:description/>
  <cp:keywords/>
  <dc:language>en-US</dc:language>
  <cp:lastModifiedBy>Пользователь Windows</cp:lastModifiedBy>
  <dcterms:modified xsi:type="dcterms:W3CDTF">2022-07-04T05:55:00Z</dcterms:modified>
  <cp:revision>24</cp:revision>
  <dc:subject/>
  <dc:title>                                          </dc:title>
</cp:coreProperties>
</file>