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36"/>
      </w:tblGrid>
      <w:tr>
        <w:trPr>
          <w:trHeight w:val="3054" w:hRule="atLeast"/>
          <w:cantSplit w:val="true"/>
        </w:trPr>
        <w:tc>
          <w:tcPr>
            <w:tcW w:w="3652" w:type="dxa"/>
            <w:tcBorders/>
          </w:tcPr>
          <w:p>
            <w:pPr>
              <w:pStyle w:val="Style2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АВАШ  РЕСПУБЛИКИ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МСОМОЛЬСКИ РАЙОНЕ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ЭЛЬПУС  Я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    </w:t>
            </w: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rPr>
                <w:color w:val="000000"/>
                <w:lang w:val="en-US" w:eastAsia="en-US"/>
              </w:rPr>
            </w:pPr>
            <w:r>
              <w:rPr>
                <w:rFonts w:eastAsia="Times New Roman CYR"/>
              </w:rPr>
              <w:t xml:space="preserve">      </w:t>
            </w:r>
            <w:r>
              <w:rPr/>
              <w:t xml:space="preserve">«07» июль 2022 </w:t>
            </w:r>
            <w:r>
              <w:rPr>
                <w:color w:val="000000"/>
                <w:lang w:val="en-US" w:eastAsia="en-US"/>
              </w:rPr>
              <w:t>с. № 1/74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8" t="19816" r="15827" b="2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«07» июля 2022 г.  № 1/7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ежегодного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чиваемого отпуск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сельского поселения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едоставить Асеинову Расиму Фатахутдиновичу, главе Альбусь-Сюрбеевского сельского поселения Комсомоль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й оплачиваемый отпу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 календарных дней с 18 по 31 июля 2022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иод работы с 20 октября 2021 года по 19 октября 202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казать материальную помощь в размере двух должностных окладов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ременное исполнение обязанностей главы Альбусь-Сюрбеевского сельского поселения Комсомольского района возложить на главного специалиста-эксперта администрации Альбусь-Сюрбеевского сельского поселения Алексееву Ольгу Алексеевну с доплатой разницы в окладах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</w:t>
      </w:r>
      <w:r>
        <w:rPr>
          <w:sz w:val="28"/>
          <w:szCs w:val="28"/>
        </w:rPr>
        <w:t>: согласие Алексеевой О.А.</w:t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</w:rPr>
        <w:t xml:space="preserve">  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ьбусь-Сюрбеевского сельского поселения                                 Л.А.Петрова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4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7-07T10:41:00Z</cp:lastPrinted>
  <dcterms:modified xsi:type="dcterms:W3CDTF">2022-07-14T05:42:00Z</dcterms:modified>
  <cp:revision>17</cp:revision>
  <dc:subject/>
  <dc:title/>
</cp:coreProperties>
</file>