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0"/>
      </w:tblGrid>
      <w:tr>
        <w:trPr>
          <w:trHeight w:val="147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озло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ЮРЛЕМ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65810" cy="7448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Ч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уславкка район</w:t>
            </w:r>
            <w:r>
              <w:rPr>
                <w:b/>
                <w:bCs/>
              </w:rPr>
              <w:t>Ě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РЛЕМЕС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селениЙ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16</w:t>
            </w:r>
            <w:r>
              <w:rPr>
                <w:b/>
                <w:bCs/>
              </w:rPr>
              <w:t>» сентября   2022 с №5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«16» сентября 2022  г.  №53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Станция Тюрлем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Терлемес  станцийе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Cs w:val="20"/>
        </w:rPr>
      </w:pPr>
      <w:r>
        <w:rPr>
          <w:bCs/>
        </w:rPr>
        <w:t>О проведении осеннего</w:t>
      </w:r>
    </w:p>
    <w:p>
      <w:pPr>
        <w:pStyle w:val="Normal"/>
        <w:rPr>
          <w:bCs/>
          <w:szCs w:val="20"/>
        </w:rPr>
      </w:pPr>
      <w:r>
        <w:rPr>
          <w:bCs/>
        </w:rPr>
        <w:t>месячника благоустройства</w:t>
      </w:r>
    </w:p>
    <w:p>
      <w:pPr>
        <w:pStyle w:val="TextBodyIndent"/>
        <w:numPr>
          <w:ilvl w:val="0"/>
          <w:numId w:val="3"/>
        </w:numPr>
        <w:ind w:left="360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беспечения чистоты и порядка в населенных пунктах  Тюрлеминского сельского поселения и проведения Всероссийского экологического субботника на территории  Тюрлеминского сельского поселения: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явить с 19 сентября   по 28 октября   2022 г. проведение осенних  мероприятий по санитарно- экологической очистке  и благоустройству населенных пунктов  Тюрлеминского сельского поселения и посадке зеленых насаждений.</w:t>
      </w:r>
    </w:p>
    <w:p>
      <w:pPr>
        <w:pStyle w:val="TextBody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2. В период проведения месячника принять участие во всероссийском экологическом субботнике «Зеленая Россия», организовать проведение акции «Живи лес».</w:t>
      </w:r>
    </w:p>
    <w:p>
      <w:pPr>
        <w:pStyle w:val="TextBody"/>
        <w:tabs>
          <w:tab w:val="clear" w:pos="708"/>
          <w:tab w:val="left" w:pos="2127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Для организации проведения и подведения итогов месячника  и дня  Дерева    создать комиссию в следующем составе:</w:t>
      </w:r>
    </w:p>
    <w:p>
      <w:pPr>
        <w:pStyle w:val="Normal"/>
        <w:jc w:val="both"/>
        <w:rPr/>
      </w:pPr>
      <w:r>
        <w:rPr/>
        <w:t xml:space="preserve">Председатель                       - Яковлев Ф.Е., глава администрации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</w:t>
      </w:r>
      <w:r>
        <w:rPr/>
        <w:t>Тюрлеминского сельского поселения;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Члены: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Иванова З.Н., ведущий специалист – эксперт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- Павлова Л.А  – заведущая  Тюрлеминской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</w:t>
      </w:r>
      <w:r>
        <w:rPr/>
        <w:t>сельской библиотеки; (по согласованию)</w:t>
      </w:r>
    </w:p>
    <w:p>
      <w:pPr>
        <w:pStyle w:val="Normal"/>
        <w:ind w:left="1830" w:firstLine="330"/>
        <w:jc w:val="both"/>
        <w:rPr/>
      </w:pPr>
      <w:r>
        <w:rPr/>
        <w:t xml:space="preserve">            </w:t>
      </w:r>
      <w:r>
        <w:rPr/>
        <w:t xml:space="preserve">-Абдулхаева Р.Т. – заведующая  Тюрлеминского СДК; </w:t>
      </w:r>
    </w:p>
    <w:p>
      <w:pPr>
        <w:pStyle w:val="Normal"/>
        <w:ind w:left="1830" w:firstLine="330"/>
        <w:jc w:val="both"/>
        <w:rPr/>
      </w:pPr>
      <w:r>
        <w:rPr/>
        <w:t xml:space="preserve">             </w:t>
      </w:r>
      <w:r>
        <w:rPr/>
        <w:t>(по согласованию)</w:t>
      </w:r>
    </w:p>
    <w:p>
      <w:pPr>
        <w:pStyle w:val="Normal"/>
        <w:ind w:left="1830" w:firstLine="330"/>
        <w:jc w:val="both"/>
        <w:rPr/>
      </w:pPr>
      <w:r>
        <w:rPr/>
        <w:t xml:space="preserve">              </w:t>
      </w:r>
      <w:r>
        <w:rPr/>
        <w:t xml:space="preserve">-Жилина Л.Г.,. – библиотекарь Старо-Тюрлеминского СК,  </w:t>
      </w:r>
    </w:p>
    <w:p>
      <w:pPr>
        <w:pStyle w:val="Normal"/>
        <w:ind w:left="1830" w:firstLine="330"/>
        <w:jc w:val="both"/>
        <w:rPr/>
      </w:pPr>
      <w:r>
        <w:rPr/>
        <w:t xml:space="preserve">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- Васильев В.М. – Генеральный директор  ООО «УК Звезда»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- Арзамасова М.А. – директор МБОУ «Тюрлеминская  СОШ»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по согласованию)</w:t>
      </w:r>
    </w:p>
    <w:p>
      <w:pPr>
        <w:pStyle w:val="Normal"/>
        <w:ind w:left="1830" w:firstLine="330"/>
        <w:jc w:val="both"/>
        <w:rPr>
          <w:szCs w:val="20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уководителям предприятий и организаций рекомендовать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 разработать планы мероприятий по проведению  осеннего месячника  благоустройства, санитарно-экологической очистке населенных мест, очистке и благоустройству водоохранных зон вокруг источников водоснабжения, парков, территорий кладбищ по ликвидации несанкционированных свалок;</w:t>
      </w:r>
    </w:p>
    <w:p>
      <w:pPr>
        <w:pStyle w:val="Normal"/>
        <w:jc w:val="both"/>
        <w:rPr>
          <w:szCs w:val="20"/>
        </w:rPr>
      </w:pPr>
      <w:r>
        <w:rPr/>
        <w:t xml:space="preserve">   </w:t>
      </w:r>
      <w:r>
        <w:rPr/>
        <w:t>5. Организовать проведение работ по благоустройству, для чего привлечь к этой работе предприятия, учреждения и организации на закрепленных за ними территориях, мобилизовать население на массовое проведение работ по осенней санитарно-экологической  очистке улиц  населенных пунктов, посадке деревьев и кустарников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Рекомендовать руководителям предприятий, организаций, учреждений, различных коммерческих структур, независимо от форм собственности, принять активное участие в осеннем месячнике  на территориях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ind w:hanging="284"/>
        <w:jc w:val="both"/>
        <w:rPr>
          <w:szCs w:val="20"/>
        </w:rPr>
      </w:pPr>
      <w:r>
        <w:rPr/>
        <w:t xml:space="preserve">    </w:t>
      </w:r>
      <w:r>
        <w:rPr/>
        <w:tab/>
        <w:t xml:space="preserve">  7. Организовать своевременный вывоз мусора на свалку после субботников  на территории сельского поселения и не допустить вторичного захламления        убранных территорий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3"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 Подвести итоги месячника  на территории поселения и представить информацию о проведении осеннего месячника благоустройства   к    01 ноября    2022 г. в районную комиссию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Глава  Тюрлеминского сельского </w:t>
      </w:r>
    </w:p>
    <w:p>
      <w:pPr>
        <w:pStyle w:val="Normal"/>
        <w:jc w:val="both"/>
        <w:rPr/>
      </w:pPr>
      <w:r>
        <w:rPr/>
        <w:t>поселения Козловского района</w:t>
        <w:tab/>
        <w:tab/>
        <w:tab/>
        <w:tab/>
        <w:tab/>
        <w:t xml:space="preserve">                       Ф.Е.Яковлев</w:t>
        <w:tab/>
        <w:tab/>
        <w:tab/>
        <w:t xml:space="preserve">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4248" w:firstLine="708"/>
        <w:jc w:val="right"/>
        <w:rPr>
          <w:szCs w:val="22"/>
        </w:rPr>
      </w:pPr>
      <w:r>
        <w:rPr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Cs w:val="22"/>
        </w:rPr>
        <w:t xml:space="preserve">                                                                          </w:t>
      </w:r>
      <w:r>
        <w:rPr>
          <w:szCs w:val="22"/>
        </w:rPr>
        <w:t>к распоряжению  № 53  от 16.09.2022 г.</w:t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мероприятий по уборке территорий, прилегающих к предприятиям, организациям и учреждениям всех форм собственности, по ликвидации несанкционированных свалок, в том числе на территориях, прилегающих к родникам, по приведению в надлежащее состояние территорий кладби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270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именования 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рок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спол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сполнитель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овать и провести месячник благоустройства  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9.09. -28.10.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Е.Яковле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одготовить и выдать индивидуальные задания по благоустройству закрепленных территорий предприятий и организаций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о 20.09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Е.Яковле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сти подворный обход улиц каждого населенного</w:t>
              <w:tab/>
              <w:t xml:space="preserve">     пункта по уборке территории деревень.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    30.09.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пециалисты администрации сельского посе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рганизовать и провести совещание с руководителями предприятий и организаций поселения и старостами деревень по вопросу благоустройства территории по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о 20.09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Е.Яковле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сти субботники по уборке территорий с участием на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4.09.2022, 01.10.2022,  08.10.2022, 15.10.2022, 22.10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Ф.Е.Яковлев депутаты СД (по согласованию) специалисты администрации, учреждений культуры, населе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Благоустроить территории у  колодце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о 29.10.202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Е.Яковле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лагоустройство  родников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.Е.Яковле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Завершить откос сорной травы вдоль улиц, дорог, забор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Е.Яковле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овести осеннюю уборку территорий школ, детского сада  отделения временного проживания одиноких престарелых и инвалид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о 29.10.21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рзамасова М.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аксимова М.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1</w:t>
            </w:r>
            <w:r>
              <w:rPr>
                <w:szCs w:val="22"/>
                <w:lang w:val="en-US"/>
              </w:rPr>
              <w:t>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Уборка территории кладбища Тюрлем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До  29.10.202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Е.Яковл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Cs w:val="22"/>
        </w:rPr>
        <w:t>к распоряжению  № 53  от 16.10.2022 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2"/>
        </w:rPr>
      </w:pPr>
      <w:r>
        <w:rPr>
          <w:szCs w:val="22"/>
        </w:rPr>
        <w:t>План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2"/>
        </w:rPr>
      </w:pPr>
      <w:r>
        <w:rPr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2700"/>
      </w:tblGrid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именования 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рок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сполн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тветственный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исполнитель 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новление  ранее посаженных саженцев между деревнями д.Старая Тюрлема  и ст.Тюрле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Е.Яковлев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чистка от диких  порослей, сорной травы, посадка новых саженцев в парке  им В.Д.Харитонов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к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З.Н.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Абдулхаева Р.Т.</w:t>
            </w:r>
          </w:p>
        </w:tc>
      </w:tr>
      <w:tr>
        <w:trPr>
          <w:trHeight w:val="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сти акцию   «Живи ле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Ф.Е.Яковле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color w:val="000000"/>
      <w:sz w:val="28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4:00Z</dcterms:created>
  <dc:creator>fo3</dc:creator>
  <dc:description/>
  <cp:keywords/>
  <dc:language>en-US</dc:language>
  <cp:lastModifiedBy>Turlema</cp:lastModifiedBy>
  <cp:lastPrinted>2021-09-17T10:41:00Z</cp:lastPrinted>
  <dcterms:modified xsi:type="dcterms:W3CDTF">2022-09-19T10:24:00Z</dcterms:modified>
  <cp:revision>2</cp:revision>
  <dc:subject/>
  <dc:title>ЧĂВАШ РЕСПУБЛИКИН</dc:title>
</cp:coreProperties>
</file>