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4889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ЗЛ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ОБРАНИЕ ДЕПУТАТОВ КАРАЧ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9 ç  № 96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Илебары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 xml:space="preserve">КУСЛАВККА РАЙОНӖН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РАЧ ЯЛ ПОСЕЛЕНИЙЕН ДЕПУТАТСЕН ПУХАВ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ЙЫШÃ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2.2019 г..   № 96/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t>Илепар ял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192"/>
        <w:jc w:val="left"/>
        <w:rPr/>
      </w:pPr>
      <w:r>
        <w:rPr>
          <w:b w:val="false"/>
          <w:bCs w:val="false"/>
          <w:color w:val="000000"/>
          <w:sz w:val="24"/>
        </w:rPr>
        <w:t xml:space="preserve">                                             </w:t>
      </w:r>
      <w:r>
        <w:rPr>
          <w:b w:val="false"/>
          <w:bCs w:val="false"/>
          <w:color w:val="000000"/>
          <w:sz w:val="24"/>
        </w:rPr>
        <w:t>43  ЗАСЕДАНИЕ  3 СОЗЫ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ч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ч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19 год  и  на  </w:t>
      </w:r>
    </w:p>
    <w:p>
      <w:pPr>
        <w:pStyle w:val="Normal"/>
        <w:rPr/>
      </w:pPr>
      <w:r>
        <w:rPr/>
        <w:t>плановый  период  2020  и  2021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ч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чевского сельского  поселения Козловского  района  Чувашской Республики от  21 декабря 2018 года №  87/1 « О  бюджете Карачевского сельского  поселения  Козловского  района  Чувашской  Республики  на 2019 год  и  на  плановый период 2020 и 2021 годов»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чевского  сельского поселения Козловского района  Чувашской  Республики в сумме  3261,8 тыс. рублей , в том числе объем безвозмездных поступлений в сумме  2303,5 тыс.рублей, из них  объем межбюджетных трансфертов, получаемых из районного бюджета Козловского района Чувашской  Республики,  в сумме  2116,5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2627,0 тыс. рублей» заменить словами «3336,0 тыс. рублей»; </w:t>
      </w:r>
    </w:p>
    <w:p>
      <w:pPr>
        <w:pStyle w:val="Normal"/>
        <w:ind w:firstLine="705"/>
        <w:jc w:val="both"/>
        <w:rPr/>
      </w:pPr>
      <w:r>
        <w:rPr/>
        <w:t xml:space="preserve">в абзаце седьмом слова «0,0 тыс. рублей» заменить словами «74,2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ю 5» заменить словами «приложениям  5,5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ю 9» заменить словами «приложениям  9,9.1»;</w:t>
      </w:r>
    </w:p>
    <w:p>
      <w:pPr>
        <w:pStyle w:val="Normal"/>
        <w:ind w:firstLine="705"/>
        <w:jc w:val="both"/>
        <w:rPr/>
      </w:pPr>
      <w:r>
        <w:rPr/>
        <w:t>3)дополнить статьей  восьмой следующего содержания:</w:t>
      </w:r>
    </w:p>
    <w:p>
      <w:pPr>
        <w:pStyle w:val="Normal"/>
        <w:ind w:firstLine="705"/>
        <w:jc w:val="both"/>
        <w:rPr/>
      </w:pPr>
      <w:r>
        <w:rPr/>
        <w:t>«Источники внутреннего финансирования  дефицита  бюджета  Карачевского сельского  поселения  Козловского  района  Чувашской  Республики</w:t>
      </w:r>
    </w:p>
    <w:p>
      <w:pPr>
        <w:pStyle w:val="Normal"/>
        <w:ind w:firstLine="705"/>
        <w:jc w:val="both"/>
        <w:rPr/>
      </w:pPr>
      <w:r>
        <w:rPr/>
        <w:t>Утвердить  источники внутреннего  финансирования дефицита бюджета  Карачевского  сельского  поселения Козловского  района  Чувашской  Республики   на 2018  год согласно приложению  13»;</w:t>
      </w:r>
    </w:p>
    <w:p>
      <w:pPr>
        <w:pStyle w:val="Normal"/>
        <w:ind w:firstLine="705"/>
        <w:jc w:val="both"/>
        <w:rPr/>
      </w:pPr>
      <w:r>
        <w:rPr/>
        <w:t>статью  восемь  считать соответственно статьей  девят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приложение 1 "Перечень главных администраторов доходов бюджета Карачевского сельского поселения Козловского района Чувашской  Республики"  изложить  в 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Heading"/>
        <w:keepNext w:val="true"/>
        <w:ind w:left="5112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Приложение 1</w:t>
      </w:r>
    </w:p>
    <w:p>
      <w:pPr>
        <w:pStyle w:val="Normal"/>
        <w:keepNext w:val="true"/>
        <w:ind w:left="5112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right"/>
        <w:rPr/>
      </w:pPr>
      <w:r>
        <w:rPr/>
        <w:t>Карачевского сельского поселения Козловского района Чувашской  Республики "О  бюджете  Карачевского сельского поселения   Козловского района Чувашской Республики на 2019 год и на плановый период 2020 и 2021 годов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>Карач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1"/>
        <w:gridCol w:w="6161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Карач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арачевского сельского поселения Козловского района Чувашской Республики</w:t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 отдел  администрации Козловского  района  Чувашской 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 поселений ( в бюджеты 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ч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 земельные  участки, расположенные  в  полосе  отвода  автомобильных дорог  общего пользования местного значения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Российской  Федерации о контрактной системе в сфере закупок  товаров, работ, услуг для  обеспечения 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 и  ремонта  дворовых территорий  многоквартирных домов, проездов к дворовым территориям многоквартирных домов населенных 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 поселени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 бюджет  Карачевского сельского поселения  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9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996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88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303,5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116,5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26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13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</w:tr>
      <w:tr>
        <w:trPr>
          <w:trHeight w:val="556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261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)  приложение  4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4678"/>
        <w:gridCol w:w="1209"/>
        <w:gridCol w:w="1201"/>
      </w:tblGrid>
      <w:tr>
        <w:trPr>
          <w:trHeight w:val="31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в  бюджет  Карачевского сельского поселения  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20  и  2021   годы </w:t>
            </w:r>
          </w:p>
        </w:tc>
      </w:tr>
      <w:tr>
        <w:trPr>
          <w:trHeight w:val="284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78"/>
        <w:gridCol w:w="1209"/>
        <w:gridCol w:w="1209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976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8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399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6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3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63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85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lang w:eastAsia="en-US"/>
              </w:rPr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1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15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627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1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8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0100102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76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782,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2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55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5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3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4000000000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592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1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7) дополнить   приложением 5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Карач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чевского сельского поселения Козловского района Чувашской Республики  на 2019 год, предусмотренного  приложением 5 к Решению  Собрания депутатов Карачевского  сельского  поселения  Козловского  района  Чувашской  Республики «О бюджете  Карач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ч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чевского сельского поселения Козловского района Чувашской  Республики   на 2019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36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5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 развитие сельских территорий Чувашской  Республик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F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9)  дополнить   приложением  9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ч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19 год, </w:t>
      </w:r>
    </w:p>
    <w:p>
      <w:pPr>
        <w:pStyle w:val="Normal"/>
        <w:jc w:val="center"/>
        <w:rPr/>
      </w:pPr>
      <w:r>
        <w:rPr/>
        <w:t>предусмотренной приложением  9 к Решению Собрания депутатов Карач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ч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ч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9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)  дополнить приложением  13 «Источники   внутреннего  финансирования дефицита  бюджета  Карачевского  сельского  поселения  Козловского  района  Чувашской  Республики на 2019  год»:</w:t>
      </w:r>
    </w:p>
    <w:p>
      <w:pPr>
        <w:pStyle w:val="Normal"/>
        <w:jc w:val="right"/>
        <w:rPr/>
      </w:pPr>
      <w:r>
        <w:rPr/>
        <w:t>«Приложение  13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Карачевского 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  сельского</w:t>
      </w:r>
    </w:p>
    <w:p>
      <w:pPr>
        <w:pStyle w:val="Normal"/>
        <w:jc w:val="right"/>
        <w:rPr/>
      </w:pPr>
      <w:r>
        <w:rPr/>
        <w:t xml:space="preserve">поселения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  и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 финансирования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евского сельского  поселения Козл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 Республики  на  2019 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19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"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ч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А.Н.Шибров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4:00Z</dcterms:created>
  <dc:creator>Aleksander Grigoryev</dc:creator>
  <dc:description/>
  <cp:keywords/>
  <dc:language>en-US</dc:language>
  <cp:lastModifiedBy>Ушаков</cp:lastModifiedBy>
  <cp:lastPrinted>2019-02-26T14:25:00Z</cp:lastPrinted>
  <dcterms:modified xsi:type="dcterms:W3CDTF">2019-02-24T04:06:00Z</dcterms:modified>
  <cp:revision>231</cp:revision>
  <dc:subject/>
  <dc:title>ПРОЕКТ</dc:title>
</cp:coreProperties>
</file>