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РЕСПУБЛИКИ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/>
            </w:pPr>
            <w:r>
              <w:rPr>
                <w:sz w:val="24"/>
              </w:rPr>
              <w:t xml:space="preserve">КУСЛАВККА РАЙОНЕН 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АЧ   ЯЛ </w:t>
            </w:r>
          </w:p>
          <w:p>
            <w:pPr>
              <w:pStyle w:val="Normal"/>
              <w:rPr>
                <w:rStyle w:val="Style10"/>
                <w:bCs w:val="false"/>
                <w:color w:val="00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lang w:val="en-US" w:eastAsia="en-US"/>
              </w:rPr>
              <w:t xml:space="preserve">ПОСЕЛЕНИЙЕН ЕПУТАТСЕН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УХÃВ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>
                <w:sz w:val="24"/>
              </w:rPr>
              <w:t>ЙЫШÃ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9 г.   № 122/1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лепар яле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АРАЧЕВСКОГО 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ноября 2019 г.    №  </w:t>
            </w:r>
            <w:r>
              <w:rPr>
                <w:lang w:val="en-US"/>
              </w:rPr>
              <w:t>122/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Илеб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4"/>
          <w:lang w:val="en-US"/>
        </w:rPr>
        <w:t>5</w:t>
      </w:r>
      <w:r>
        <w:rPr>
          <w:b w:val="false"/>
          <w:bCs w:val="false"/>
          <w:sz w:val="24"/>
        </w:rPr>
        <w:t xml:space="preserve">2  ЗАСЕДАНИЕ       </w:t>
      </w:r>
      <w:r>
        <w:rPr>
          <w:b w:val="false"/>
          <w:bCs w:val="false"/>
          <w:sz w:val="24"/>
          <w:lang w:val="en-US"/>
        </w:rPr>
        <w:t>3</w:t>
      </w:r>
      <w:r>
        <w:rPr>
          <w:b w:val="false"/>
          <w:bCs w:val="false"/>
          <w:sz w:val="24"/>
        </w:rPr>
        <w:t xml:space="preserve"> СОЗЫВА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Карачев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>Чувашской Республики «О  бюджете</w:t>
      </w:r>
    </w:p>
    <w:p>
      <w:pPr>
        <w:pStyle w:val="Normal"/>
        <w:rPr/>
      </w:pPr>
      <w:r>
        <w:rPr/>
        <w:t xml:space="preserve">Карачевского  сельского </w:t>
      </w:r>
    </w:p>
    <w:p>
      <w:pPr>
        <w:pStyle w:val="Normal"/>
        <w:rPr/>
      </w:pPr>
      <w:r>
        <w:rPr/>
        <w:t xml:space="preserve">поселения   Козловского  района  </w:t>
      </w:r>
    </w:p>
    <w:p>
      <w:pPr>
        <w:pStyle w:val="Normal"/>
        <w:rPr/>
      </w:pPr>
      <w:r>
        <w:rPr/>
        <w:t xml:space="preserve">Чувашской Республики  на 2019 год  и  на  </w:t>
      </w:r>
    </w:p>
    <w:p>
      <w:pPr>
        <w:pStyle w:val="Normal"/>
        <w:rPr/>
      </w:pPr>
      <w:r>
        <w:rPr/>
        <w:t>плановый  период  2020  и  2021 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рание депутатов Карачевского  сельского  поселения Козло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Карачевского сельского  поселения Козловского  района  Чувашской Республики от  21 декабря 2018 года №  87/1 « О  бюджете Карачевского сельского  поселения  Козловского  района  Чувашской  Республики  на 2019 год  и  на  плановый период 2020 и 2021 годов» ( с изменениями от 27  февраля 2019 г. № 96/1),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в статье 1: </w:t>
      </w:r>
    </w:p>
    <w:p>
      <w:pPr>
        <w:pStyle w:val="Normal"/>
        <w:ind w:left="705" w:hanging="0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абзац второй изложить в следующей  редакции:</w:t>
      </w:r>
    </w:p>
    <w:p>
      <w:pPr>
        <w:pStyle w:val="Normal"/>
        <w:ind w:firstLine="705"/>
        <w:jc w:val="both"/>
        <w:rPr/>
      </w:pPr>
      <w:r>
        <w:rPr/>
        <w:t>« прогнозируемый  общий  объем  доходов бюджета  Карачевского  сельского поселения Козловского района  Чувашской  Республики в сумме  3720,2 тыс. рублей , в том числе объем безвозмездных поступлений в сумме  2761,9 тыс.рублей, из них  объем межбюджетных трансфертов, получаемых из районного бюджета Козловского района Чувашской  Республики,  в сумме  2600,1 тыс.рублей»;</w:t>
      </w:r>
    </w:p>
    <w:p>
      <w:pPr>
        <w:pStyle w:val="Normal"/>
        <w:ind w:firstLine="705"/>
        <w:jc w:val="both"/>
        <w:rPr/>
      </w:pPr>
      <w:r>
        <w:rPr/>
        <w:t xml:space="preserve">в абзаце третьем слова «3336,0 тыс. рублей» заменить словами «3794,4 тыс. рублей»; </w:t>
      </w:r>
    </w:p>
    <w:p>
      <w:pPr>
        <w:pStyle w:val="Normal"/>
        <w:ind w:firstLine="705"/>
        <w:jc w:val="both"/>
        <w:rPr/>
      </w:pPr>
      <w:r>
        <w:rPr/>
        <w:t>2)  в статье 4 :</w:t>
      </w:r>
    </w:p>
    <w:p>
      <w:pPr>
        <w:pStyle w:val="Normal"/>
        <w:ind w:firstLine="705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в пункте «а» слова «приложениям  5,5.1» заменить словами «приложениям  5,5.1,5.2»;</w:t>
      </w:r>
    </w:p>
    <w:p>
      <w:pPr>
        <w:pStyle w:val="Normal"/>
        <w:ind w:firstLine="705"/>
        <w:jc w:val="both"/>
        <w:rPr/>
      </w:pPr>
      <w:r>
        <w:rPr/>
        <w:t>в пункте «б» слова «приложению 6» заменить словами «приложениям  6,6.1»;</w:t>
      </w:r>
    </w:p>
    <w:p>
      <w:pPr>
        <w:pStyle w:val="Normal"/>
        <w:ind w:firstLine="705"/>
        <w:jc w:val="both"/>
        <w:rPr/>
      </w:pPr>
      <w:r>
        <w:rPr/>
        <w:t>в пункте «д» слова «приложениям  9,9.1» заменить словами «приложениям  9,9.1,9.2»;</w:t>
      </w:r>
    </w:p>
    <w:p>
      <w:pPr>
        <w:pStyle w:val="Normal"/>
        <w:ind w:firstLine="705"/>
        <w:jc w:val="both"/>
        <w:rPr/>
      </w:pPr>
      <w:r>
        <w:rPr/>
        <w:t>в пункте «е» слова «приложению 10» заменить словами «приложениям  10,10.1»;</w:t>
      </w:r>
    </w:p>
    <w:p>
      <w:pPr>
        <w:pStyle w:val="Normal"/>
        <w:ind w:firstLine="705"/>
        <w:jc w:val="both"/>
        <w:rPr/>
      </w:pPr>
      <w:r>
        <w:rPr/>
        <w:t>в части 3:</w:t>
      </w:r>
    </w:p>
    <w:p>
      <w:pPr>
        <w:pStyle w:val="Normal"/>
        <w:ind w:firstLine="705"/>
        <w:jc w:val="both"/>
        <w:rPr/>
      </w:pPr>
      <w:r>
        <w:rPr/>
        <w:t>третий  абзац  изложить в следующей редакции: " «на 2019 год в сумме 1543,0 тыс. рублей»;</w:t>
      </w:r>
    </w:p>
    <w:p>
      <w:pPr>
        <w:pStyle w:val="Normal"/>
        <w:ind w:firstLine="705"/>
        <w:jc w:val="both"/>
        <w:rPr/>
      </w:pPr>
      <w:r>
        <w:rPr/>
        <w:t>седьмой абзац  изложить в следующей редакции: " «на 2019 год в сумме 1543,0 тыс. рублей»;</w:t>
      </w:r>
    </w:p>
    <w:p>
      <w:pPr>
        <w:pStyle w:val="Normal"/>
        <w:ind w:firstLine="705"/>
        <w:jc w:val="both"/>
        <w:rPr/>
      </w:pPr>
      <w:r>
        <w:rPr/>
        <w:t>3)  приложение  3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ч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ч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"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8"/>
        <w:gridCol w:w="6234"/>
        <w:gridCol w:w="996"/>
      </w:tblGrid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в  бюджет  Карачевского сельского поселения  Козловского района 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19 год 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234"/>
        <w:gridCol w:w="996"/>
      </w:tblGrid>
      <w:tr>
        <w:trPr>
          <w:tblHeader w:val="true"/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1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3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503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1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6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емельный 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5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88,8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761,9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600,1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26,7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02150011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813,8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>202150021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583,4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556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0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720,2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 дополнить   приложением 5.2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5.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ч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ч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 целевым статьям (муниципальным  программам  Карачев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Карачевского сельского поселения Козловского района Чувашской Республики  на 2019 год, предусмотренного  приложениями  5,5.1 к Решению  Собрания депутатов Карачевского  сельского  поселения  Козловского  района  Чувашской  Республики «О бюджете  Карачевского  сельского поселения  Козловского  района  Чувашской  Республики</w:t>
      </w:r>
    </w:p>
    <w:p>
      <w:pPr>
        <w:pStyle w:val="Normal"/>
        <w:jc w:val="center"/>
        <w:rPr/>
      </w:pPr>
      <w:r>
        <w:rPr/>
        <w:t>на  2019  год и  на  плановый  период 2020  и  2021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5"/>
        <w:gridCol w:w="425"/>
        <w:gridCol w:w="1659"/>
        <w:gridCol w:w="11"/>
        <w:gridCol w:w="889"/>
        <w:gridCol w:w="11"/>
        <w:gridCol w:w="889"/>
        <w:gridCol w:w="11"/>
      </w:tblGrid>
      <w:tr>
        <w:trPr>
          <w:trHeight w:val="218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8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3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3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3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3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3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3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5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5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 государственных полномочий Чувашской Республики по организации и проведению на территории Чувашской  Республики мероприятий по отлову и содержанию безнадзорных животны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 Республики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43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сельского хозяйства  и  регулирование  рынка сельскохозяйственной продукции, сырья  и  продовольств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 развитие  сельских   территорий Чувашской  Республики" муниципальной программы  "Развитие сельского хозяйства  и  регулирование  рынка сельскохозяйственной продукции, сырья  и 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сельского хозяйства  и  регулирование  рынка сельскохозяйственной продукции, сырья  и  продовольств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 развитие  сельских   территорий Чувашской  Республики" муниципальной программы  "Развитие сельского хозяйства  и  регулирование  рынка сельскохозяйственной продукции, сырья  и 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муниципальной программы  "Развитие культуры и туризм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 и архив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5)  дополнить   приложением  6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6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ч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ч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 целевым статьям (муниципальным  программам  Карачев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Карачевского сельского поселения Козловского района Чувашской Республики  на 2020  и  2021  годы, предусмотренного  приложением  6  к Решению  Собрания депутатов Карачевского  сельского  поселения  Козловского  района  Чувашской  Республики «О бюджете  Карачевского  сельского поселения  Козловского  района  Чувашской  Республики на  2019  год и  на  плановый  период 2020  и  2021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(тыс. рублей)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25"/>
        <w:gridCol w:w="425"/>
        <w:gridCol w:w="1560"/>
        <w:gridCol w:w="710"/>
        <w:gridCol w:w="901"/>
        <w:gridCol w:w="944"/>
      </w:tblGrid>
      <w:tr>
        <w:trPr>
          <w:trHeight w:val="2182" w:hRule="atLeast"/>
        </w:trPr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1114" w:hRule="atLeast"/>
        </w:trPr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19,7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-1205,1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9,7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20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 приложение  7  изложить в следующей редакции:</w:t>
      </w:r>
    </w:p>
    <w:p>
      <w:pPr>
        <w:pStyle w:val="Normal"/>
        <w:jc w:val="right"/>
        <w:rPr/>
      </w:pPr>
      <w:r>
        <w:rPr/>
        <w:t>"Приложение 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арачев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Карачев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19  год 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Караче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Караче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Караче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19 год  и</w:t>
      </w:r>
    </w:p>
    <w:p>
      <w:pPr>
        <w:pStyle w:val="Normal"/>
        <w:jc w:val="right"/>
        <w:rPr/>
      </w:pPr>
      <w:r>
        <w:rPr/>
        <w:t>на плановый период 2020 и 2021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6"/>
        <w:gridCol w:w="1701"/>
        <w:gridCol w:w="567"/>
        <w:gridCol w:w="425"/>
        <w:gridCol w:w="567"/>
        <w:gridCol w:w="1134"/>
      </w:tblGrid>
      <w:tr>
        <w:trPr>
          <w:trHeight w:val="161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 Карачевского  сельского  поселения Козловского района  Чувашской  Республики и непрограммным направлениям деятельности), группам(группам и подгруппам) видов расходов, разделам, подразделам классификации расходов  бюджета  Карачевского сельского поселения Козловского района Чувашской  Республики   на 2019 год</w:t>
            </w:r>
          </w:p>
        </w:tc>
      </w:tr>
      <w:tr>
        <w:trPr>
          <w:trHeight w:val="34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5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94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 и архив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41</w:t>
            </w:r>
            <w:r>
              <w:rPr>
                <w:b/>
                <w:bCs/>
                <w:color w:val="000000"/>
                <w:lang w:val="en-US"/>
              </w:rPr>
              <w:t>10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>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>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>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>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>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 развитие сельских территорий Чувашской  Республики" муниципальной программы 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0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0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экологической безопасности  в Чувашской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Развитие водохозяйственного комплекса Чувашской  Республики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Ч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3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"Развитие строительного комплекса  и архитек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благоустройству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7)  приложение  8  изложить в следующей редакции:</w:t>
      </w:r>
    </w:p>
    <w:p>
      <w:pPr>
        <w:pStyle w:val="Normal"/>
        <w:jc w:val="right"/>
        <w:rPr/>
      </w:pPr>
      <w:r>
        <w:rPr/>
        <w:t>"Приложение 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арачев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Карачев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19  год 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Караче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Караче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Караче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19 год  и</w:t>
      </w:r>
    </w:p>
    <w:p>
      <w:pPr>
        <w:pStyle w:val="Normal"/>
        <w:jc w:val="right"/>
        <w:rPr/>
      </w:pPr>
      <w:r>
        <w:rPr/>
        <w:t>на плановый период 2020 и 2021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496"/>
      </w:tblGrid>
      <w:tr>
        <w:trPr>
          <w:trHeight w:val="1598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 Карачевского сельского поселения  Козловского 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 бюджета  Карачевского сельского поселения  Козловского 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0 и 2021  годы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tbl>
      <w:tblPr>
        <w:tblW w:w="1014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679"/>
        <w:gridCol w:w="1559"/>
        <w:gridCol w:w="498"/>
        <w:gridCol w:w="24"/>
        <w:gridCol w:w="369"/>
        <w:gridCol w:w="32"/>
        <w:gridCol w:w="283"/>
        <w:gridCol w:w="59"/>
        <w:gridCol w:w="1075"/>
        <w:gridCol w:w="992"/>
      </w:tblGrid>
      <w:tr>
        <w:trPr>
          <w:trHeight w:val="588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 программы и непрограммные направления деятельности)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4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4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23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 Республики мероприятий по отлову и содержанию безнадзорных животны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9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5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9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5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9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5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9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5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9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5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9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5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9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5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9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5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экологической безопасности  в Чувашской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2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2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2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2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2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2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2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2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,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,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,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,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9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)  дополнить   приложением  9.2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9.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ч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ч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Карачев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19 год, </w:t>
      </w:r>
    </w:p>
    <w:p>
      <w:pPr>
        <w:pStyle w:val="Normal"/>
        <w:jc w:val="center"/>
        <w:rPr/>
      </w:pPr>
      <w:r>
        <w:rPr/>
        <w:t>предусмотренной приложениями   9,9.1  к Решению Собрания депутатов Карачевского</w:t>
      </w:r>
    </w:p>
    <w:p>
      <w:pPr>
        <w:pStyle w:val="Normal"/>
        <w:jc w:val="center"/>
        <w:rPr/>
      </w:pPr>
      <w:r>
        <w:rPr/>
        <w:t xml:space="preserve">сельского поселения Козловского района Чувашской  Республики  « О бюджете Карачевского  сельского поселения Козловского района  Чувашской  Республики </w:t>
      </w:r>
    </w:p>
    <w:p>
      <w:pPr>
        <w:pStyle w:val="Normal"/>
        <w:jc w:val="center"/>
        <w:rPr/>
      </w:pPr>
      <w:r>
        <w:rPr/>
        <w:t>на 2019 год и  на  плановый  период 2020  и  2021  годов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425"/>
        <w:gridCol w:w="425"/>
        <w:gridCol w:w="1542"/>
        <w:gridCol w:w="720"/>
        <w:gridCol w:w="900"/>
      </w:tblGrid>
      <w:tr>
        <w:trPr>
          <w:trHeight w:val="27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 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8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Администрация  Карачевского сельского поселения  Козловского  района  Чувашской 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8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3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3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3,0</w:t>
            </w:r>
          </w:p>
        </w:tc>
      </w:tr>
      <w:tr>
        <w:trPr>
          <w:trHeight w:val="470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3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3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3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5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5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 государственных полномочий Чувашской Республики по организации и проведению на территории Чувашской  Республики мероприятий по отлову и содержанию безнадзорных животн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 Республики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43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сельского хозяйства  и  регулирование  рынка сельскохозяйственной продукции, сырья  и  продовольств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 развитие  сельских   территорий Чувашской  Республики" муниципальной программы  "Развитие сельского хозяйства  и  регулирование  рынка сельскохозяйственной продукции, сырья  и 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сельского хозяйства  и  регулирование  рынка сельскохозяйственной продукции, сырья  и  продовольств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 развитие  сельских   территорий Чувашской  Республики" муниципальной программы  "Развитие сельского хозяйства  и  регулирование  рынка сельскохозяйственной продукции, сырья  и 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культуры" муниципальной программы  "Развитие культуры и туризма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 и архив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)  дополнить   приложением  10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10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ч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ч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Карачев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20 и 2021 год, </w:t>
      </w:r>
    </w:p>
    <w:p>
      <w:pPr>
        <w:pStyle w:val="Normal"/>
        <w:jc w:val="center"/>
        <w:rPr/>
      </w:pPr>
      <w:r>
        <w:rPr/>
        <w:t>предусмотренной приложением  10 к Решению Собрания депутатов Карачевского сельского поселения Козловского района Чувашской  Республики  « О бюджете Карачевского  сельского поселения Козловского района  Чувашской  Республики</w:t>
      </w:r>
    </w:p>
    <w:p>
      <w:pPr>
        <w:pStyle w:val="Normal"/>
        <w:jc w:val="center"/>
        <w:rPr/>
      </w:pPr>
      <w:r>
        <w:rPr/>
        <w:t>на 2019 год и  на  плановый  период 2020  и  2021  годов»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705"/>
        <w:gridCol w:w="425"/>
        <w:gridCol w:w="425"/>
        <w:gridCol w:w="1560"/>
        <w:gridCol w:w="567"/>
        <w:gridCol w:w="704"/>
        <w:gridCol w:w="714"/>
      </w:tblGrid>
      <w:tr>
        <w:trPr>
          <w:trHeight w:val="2182" w:hRule="atLeast"/>
        </w:trPr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 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1114" w:hRule="atLeast"/>
        </w:trPr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Карачевского сельского поселения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 "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19,7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-1205,1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9,7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20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 и распространяется на правоотношения,  возникшие с 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чевского сельского поселения</w:t>
      </w:r>
    </w:p>
    <w:p>
      <w:pPr>
        <w:pStyle w:val="Normal"/>
        <w:jc w:val="both"/>
        <w:rPr/>
      </w:pPr>
      <w:r>
        <w:rPr/>
        <w:t xml:space="preserve">Козловского района Чувашской  Республики                                    А.Н. Шиброва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4:00Z</dcterms:created>
  <dc:creator>Aleksander Grigoryev</dc:creator>
  <dc:description/>
  <cp:keywords/>
  <dc:language>en-US</dc:language>
  <cp:lastModifiedBy>Третий</cp:lastModifiedBy>
  <cp:lastPrinted>2002-01-01T00:34:00Z</cp:lastPrinted>
  <dcterms:modified xsi:type="dcterms:W3CDTF">2001-12-31T21:36:00Z</dcterms:modified>
  <cp:revision>264</cp:revision>
  <dc:subject/>
  <dc:title>ПРОЕКТ</dc:title>
</cp:coreProperties>
</file>