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rFonts w:cs="Tahoma"/>
                <w:b/>
                <w:bCs/>
                <w:color w:val="000000"/>
                <w:lang w:val="en-US" w:eastAsia="en-US"/>
              </w:rPr>
              <w:t>Ᾰ</w:t>
            </w:r>
            <w:r>
              <w:rPr>
                <w:b/>
                <w:bCs/>
                <w:color w:val="000000"/>
                <w:lang w:val="en-US" w:eastAsia="en-US"/>
              </w:rPr>
              <w:t>ВАШ РЕСПУБЛИКИН</w:t>
            </w:r>
            <w:r>
              <w:rPr>
                <w:rStyle w:val="Style6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ЧЕВ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4.2019 г.№ 103/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. Илеб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Style w:val="Style6"/>
                <w:bCs w:val="false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ĔНЧИ КАРАЧ ПОСЕЛЕНИЙЕН ДЕПУТАТСЕН ПУХ</w:t>
            </w:r>
            <w:r>
              <w:rPr>
                <w:rFonts w:cs="Tahoma"/>
                <w:b/>
                <w:bCs/>
                <w:color w:val="000000"/>
                <w:lang w:val="en-US" w:eastAsia="en-US"/>
              </w:rPr>
              <w:t>Ᾰ</w:t>
            </w:r>
            <w:r>
              <w:rPr>
                <w:b/>
                <w:bCs/>
                <w:color w:val="000000"/>
                <w:lang w:val="en-US" w:eastAsia="en-US"/>
              </w:rPr>
              <w:t>ВĔ</w:t>
            </w:r>
          </w:p>
          <w:p>
            <w:pPr>
              <w:pStyle w:val="Normal"/>
              <w:rPr>
                <w:rStyle w:val="Style6"/>
                <w:bCs w:val="false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ЙЫШ</w:t>
            </w:r>
            <w:r>
              <w:rPr>
                <w:rFonts w:cs="Tahoma"/>
                <w:sz w:val="24"/>
              </w:rPr>
              <w:t>Ᾰ</w:t>
            </w:r>
            <w:r>
              <w:rPr>
                <w:sz w:val="24"/>
              </w:rPr>
              <w:t>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 04.2019 ç. №  103/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                         </w:t>
            </w:r>
            <w:r>
              <w:rPr/>
              <w:t>Илепар я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45  ЗАСЕДАНИЕ     3 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sz w:val="22"/>
          <w:szCs w:val="22"/>
        </w:rPr>
        <w:t>бюджета Карачев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 Козловского  района</w:t>
      </w:r>
    </w:p>
    <w:p>
      <w:pPr>
        <w:pStyle w:val="Normal"/>
        <w:rPr/>
      </w:pPr>
      <w:r>
        <w:rPr>
          <w:sz w:val="22"/>
          <w:szCs w:val="22"/>
        </w:rPr>
        <w:t>Чувашской Республики за 2018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депутатов Карачевского  сельского  поселения Козловского района Чувашской Республики Р Е Ш И Л 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тья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твердить отчет об исполнении бюджета Карачевского сельского поселения Козловского района Чувашской Республики за 2018 год по доходам в сумме   2685,2  тыс. рублей, по расходам в сумме  2729,0 тыс. рублей, с превышением  расходов  над  доходами  (дефицит бюджета Карачевского сельского поселения Козловского района Чувашской Республики)  в сумме  43,8 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доходов бюджета Карачевского сельского поселения Козловского района Чувашской Республики по кодам классификации доходов бюджета за 2018 год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асходов бюджета Карачевского сельского поселения Козловского района Чувашской Республики по  ведомственной структуре расходов бюджета Карачевского сельского поселения Козловского района Чувашской Республики за 2018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асходов бюджета Карачевского сельского поселения Козловского района Чувашской Республики по разделам и подразделам классификации расходов бюджета Карачевского сельского поселения Козловского района Чувашской Республики за 2018 год согласно приложению 3 к настоящему Решению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источников финансирования дефицита бюджета Карачевского сельского поселения Козловского района Чувашской Республики по кодам классификации источников финансирования дефицитов бюджета за 2018 год согласно приложению 4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Статья 2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ачевского сельского 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зловского района ЧР                                                                                А. Н. Шиброва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Карачевского сельского поселения Козловского района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"Об исполнении бюджета Карачевского сельского поселения Козловского района</w:t>
              <w:br/>
              <w:t>Чувашской Республики за 2018 год"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а Карач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8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Карачев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5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22"/>
                <w:szCs w:val="22"/>
              </w:rPr>
              <w:t>Администрация Карачев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 бюджеты 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2</w:t>
      </w:r>
    </w:p>
    <w:p>
      <w:pPr>
        <w:pStyle w:val="Normal"/>
        <w:ind w:left="4500" w:hanging="0"/>
        <w:rPr/>
      </w:pPr>
      <w:r>
        <w:rPr>
          <w:i/>
          <w:iCs/>
          <w:sz w:val="22"/>
          <w:szCs w:val="22"/>
        </w:rPr>
        <w:t>к Решению Карачевского сельского поселения Козловского района</w:t>
      </w:r>
    </w:p>
    <w:p>
      <w:pPr>
        <w:pStyle w:val="Heading4"/>
        <w:spacing w:before="0" w:after="0"/>
        <w:ind w:left="4500" w:hanging="0"/>
        <w:rPr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Чувашской Республики</w:t>
        <w:br/>
        <w:t>"Об исполнении бюджета Карачевского сельского поселения Козловского района</w:t>
        <w:br/>
        <w:t>Чувашской Республики за 2018 год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Расходы </w:t>
      </w:r>
    </w:p>
    <w:p>
      <w:pPr>
        <w:pStyle w:val="Heading2"/>
        <w:ind w:right="-383" w:hanging="0"/>
        <w:rPr/>
      </w:pPr>
      <w:r>
        <w:rPr>
          <w:b w:val="false"/>
          <w:color w:val="000000"/>
          <w:sz w:val="22"/>
          <w:szCs w:val="22"/>
        </w:rPr>
        <w:t>бюджета Карачевского сельского поселения Козловского района</w:t>
      </w:r>
    </w:p>
    <w:p>
      <w:pPr>
        <w:pStyle w:val="Heading2"/>
        <w:ind w:right="-383" w:hanging="0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увашской Республики по  ведомственной структуре расходов  бюджета  Карачевского сельского поселения Козловского   района Чувашской Республики за 2018 год</w:t>
      </w:r>
    </w:p>
    <w:p>
      <w:pPr>
        <w:pStyle w:val="TextBody"/>
        <w:ind w:right="-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5"/>
        <w:gridCol w:w="17"/>
        <w:gridCol w:w="562"/>
        <w:gridCol w:w="8"/>
        <w:gridCol w:w="562"/>
        <w:gridCol w:w="14"/>
        <w:gridCol w:w="1624"/>
        <w:gridCol w:w="992"/>
        <w:gridCol w:w="1238"/>
        <w:gridCol w:w="1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Карачевского сельского поселения Козловского района Чувашской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"Развитие жилищного строительства и сферы жилищно-коммунального хозяй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Государственная поддержка строительства жилья в Чувашской  Республике»  муниципальной программы "Развитие жилищного строительства и сферы жилищно-коммунального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 отдельных мероприятий приоритетного проекта "Ипотека и арендное жилье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9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9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9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9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2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2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Управление общественными финансами и муниципальным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Повышение безопасности жизнедеятельности населения и территорий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 Республики" муниципальной программы "Повышение безопасности жизнедеятельности населения и территорий 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"Управление общественными финансами и муниципальным долго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ектов развития 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Развитие жилищного строительства и сферы жилищно-коммунального хозяйств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 Республике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9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еленого фонда городских и сельских поселен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9732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9732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9732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 "Развитие культуры и туризм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 в   Чувашской Республике" муниципальной программы " Развитие культуры и туризм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Развитие физической культуры и спорт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физической культуры и массового спорта" муниципальной программы " Развитие физической культуры и спорт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3</w:t>
      </w:r>
    </w:p>
    <w:p>
      <w:pPr>
        <w:pStyle w:val="Normal"/>
        <w:ind w:left="4500" w:hanging="0"/>
        <w:rPr/>
      </w:pPr>
      <w:r>
        <w:rPr>
          <w:i/>
          <w:iCs/>
          <w:sz w:val="22"/>
          <w:szCs w:val="22"/>
        </w:rPr>
        <w:t>к Решению Карачевского сельского поселения Козловского района</w:t>
      </w:r>
    </w:p>
    <w:p>
      <w:pPr>
        <w:pStyle w:val="Heading4"/>
        <w:spacing w:before="0" w:after="0"/>
        <w:ind w:left="4500" w:hanging="0"/>
        <w:rPr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Чувашской Республики</w:t>
        <w:br/>
        <w:t>"Об исполнении бюджета Карачевского сельского поселения Козловского района</w:t>
        <w:br/>
        <w:t>Чувашской Республики за 2018 год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бюджета  Караче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8 год</w:t>
      </w:r>
    </w:p>
    <w:p>
      <w:pPr>
        <w:pStyle w:val="21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9"/>
        <w:gridCol w:w="1541"/>
        <w:gridCol w:w="1800"/>
      </w:tblGrid>
      <w:tr>
        <w:trPr>
          <w:trHeight w:val="419" w:hRule="atLeast"/>
          <w:cantSplit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567"/>
        <w:gridCol w:w="974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9,0</w:t>
            </w:r>
          </w:p>
        </w:tc>
      </w:tr>
      <w:tr>
        <w:trPr>
          <w:trHeight w:val="162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,3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3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6,3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4500" w:hanging="0"/>
        <w:rPr/>
      </w:pPr>
      <w:r>
        <w:rPr>
          <w:i/>
          <w:iCs/>
          <w:sz w:val="22"/>
          <w:szCs w:val="22"/>
        </w:rPr>
        <w:t>к Решению Карачевского сельского поселения Козловского района</w:t>
      </w:r>
    </w:p>
    <w:p>
      <w:pPr>
        <w:pStyle w:val="Heading4"/>
        <w:spacing w:before="0" w:after="0"/>
        <w:ind w:left="4500" w:hanging="0"/>
        <w:rPr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Чувашской Республики</w:t>
        <w:br/>
        <w:t>"Об исполнении бюджета Карачевского сельского поселения Козловского района</w:t>
        <w:br/>
        <w:t>Чувашской Республики за 2018 год"</w:t>
      </w:r>
    </w:p>
    <w:p>
      <w:pPr>
        <w:pStyle w:val="Normal"/>
        <w:ind w:left="34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Караче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ов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Карачев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рачев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84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20" w:hanging="10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Style9">
    <w:name w:val=" Знак"/>
    <w:basedOn w:val="Style5"/>
    <w:qFormat/>
    <w:rPr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7:00Z</dcterms:created>
  <dc:creator>Aleksander Grigoryev</dc:creator>
  <dc:description/>
  <cp:keywords/>
  <dc:language>en-US</dc:language>
  <cp:lastModifiedBy>1</cp:lastModifiedBy>
  <cp:lastPrinted>2015-02-27T16:11:00Z</cp:lastPrinted>
  <dcterms:modified xsi:type="dcterms:W3CDTF">2019-04-29T15:36:00Z</dcterms:modified>
  <cp:revision>554</cp:revision>
  <dc:subject/>
  <dc:title>ПРОЕКТ</dc:title>
</cp:coreProperties>
</file>