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67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444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8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УСЛАВККА РАЙОНЕН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80" w:after="0"/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АРАЧ   ЯЛ </w:t>
            </w:r>
            <w:r>
              <w:rPr>
                <w:b/>
                <w:color w:val="000000"/>
                <w:lang w:val="en-US" w:eastAsia="en-US"/>
              </w:rPr>
              <w:t xml:space="preserve">ПОСЕЛЕНИЙЕН ДЕПУТАТСЕН   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04.05.2022 г. № 61/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лебар ялĕ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5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РАЧЕВСКОГО 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04.05.2022 г.  №  61/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/>
              <w:t>д. Илебар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b w:val="false"/>
          <w:bCs w:val="false"/>
          <w:sz w:val="22"/>
          <w:szCs w:val="22"/>
        </w:rPr>
        <w:t>24  ЗАСЕДАНИЕ    4  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Караче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Козловского  района</w:t>
      </w:r>
    </w:p>
    <w:p>
      <w:pPr>
        <w:pStyle w:val="Normal"/>
        <w:rPr/>
      </w:pPr>
      <w:r>
        <w:rPr>
          <w:sz w:val="22"/>
          <w:szCs w:val="22"/>
        </w:rPr>
        <w:t>Чувашской Республики за 2021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Карачевского  сельского  поселения Козловского района Чувашской Республики 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твердить отчет об исполнении бюджета Карачевского сельского поселения Козловского района Чувашской Республики за 2021 год по доходам в сумме   3713,8 тыс. рублей, по расходам в сумме  3423,3 тыс. рублей, с превышением  доходов над  расходами (профицит бюджета Карачевского сельского поселения Козловского района Чувашской Республики) в сумме  290,5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доходов бюджета Карачевского сельского поселения Козловского района Чувашской Республики по кодам классификации доходов бюджета за 2021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Карачевского сельского поселения Козловского района Чувашской Республики по  ведомственной структуре расходов бюджета Карачевского сельского поселения Козловского района Чувашской Республики за 2021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Карачевского сельского поселения Козловского района Чувашской Республики по разделам и подразделам классификации расходов бюджета Карачевского сельского поселения Козловского района Чувашской Республики за 2021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источников финансирования дефицита бюджета Карачевского сельского поселения Козловского района Чувашской Республики по кодам классификации источников финансирования дефицитов бюджета за 2021 год согласно приложению 4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ачевского сельского  поселения                               И.М.Глебова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Карачевского сельского поселения Козловского района  Чувашской Республики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"Об исполнении бюджета Карачевского сельского поселения Козловского района</w:t>
              <w:br/>
              <w:t>Чувашской Республики за 2021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Карач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Карач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3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>Администрация Карач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Карачевского сельского поселения Козловского района  Чувашской Республики</w:t>
        <w:br/>
        <w:t>"Об исполнении бюджета Карачевского сельского поселения Козловского района</w:t>
        <w:br/>
        <w:t>Чувашской Республики за 2021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асходы </w:t>
      </w:r>
    </w:p>
    <w:p>
      <w:pPr>
        <w:pStyle w:val="Heading2"/>
        <w:ind w:right="-383" w:hanging="0"/>
        <w:rPr/>
      </w:pPr>
      <w:r>
        <w:rPr>
          <w:b w:val="false"/>
          <w:color w:val="000000"/>
          <w:sz w:val="22"/>
          <w:szCs w:val="22"/>
        </w:rPr>
        <w:t>бюджета Карачевского сельского поселения Козловского района</w:t>
      </w:r>
    </w:p>
    <w:p>
      <w:pPr>
        <w:pStyle w:val="Heading2"/>
        <w:ind w:right="-383" w:hanging="0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увашской Республики по  ведомственной структуре расходов  бюджета  Карачевского сельского поселения Козловского   района Чувашской Республики за 2021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766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арачев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3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Карачевского сельского поселения Козловского района  Чувашской Республики</w:t>
        <w:br/>
        <w:t>"Об исполнении бюджета Карачевского сельского поселения Козловского района</w:t>
        <w:br/>
        <w:t>Чувашской Республики за 2021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бюджета  Караче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21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3,3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0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6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Карачевского сельского поселения Козловского района  Чувашской Республики</w:t>
        <w:br/>
        <w:t>"Об исполнении бюджета Карачевского сельского поселения Козловского района</w:t>
        <w:br/>
        <w:t>Чувашской Республики за 2021 год"</w:t>
      </w:r>
    </w:p>
    <w:p>
      <w:pPr>
        <w:pStyle w:val="Normal"/>
        <w:ind w:left="34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Карач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ов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Карач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рач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1,2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984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Style9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7:00Z</dcterms:created>
  <dc:creator>Aleksander Grigoryev</dc:creator>
  <dc:description/>
  <cp:keywords/>
  <dc:language>en-US</dc:language>
  <cp:lastModifiedBy>Третий</cp:lastModifiedBy>
  <cp:lastPrinted>2020-03-13T10:37:00Z</cp:lastPrinted>
  <dcterms:modified xsi:type="dcterms:W3CDTF">2022-05-24T07:54:00Z</dcterms:modified>
  <cp:revision>714</cp:revision>
  <dc:subject/>
  <dc:title>ПРОЕКТ</dc:title>
</cp:coreProperties>
</file>