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епутатов Собрания депутатов Карамышевского сельского поселения Козловского района Чувашской Республики и членов его семьи за период с 1 января по 31 декабря 2021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5"/>
        <w:gridCol w:w="1417"/>
        <w:gridCol w:w="993"/>
        <w:gridCol w:w="1984"/>
        <w:gridCol w:w="1701"/>
        <w:gridCol w:w="992"/>
        <w:gridCol w:w="993"/>
        <w:gridCol w:w="240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а Вер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путат Собрания депутатов Карамышевского сельского поселения Козловского района, избирательный округ № 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7 094,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7 доля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7 доля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,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6 доля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25,03 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ЕЛТО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6 доля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,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 1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7 доля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6,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7 доля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32,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7 доля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7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7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,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6 доля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7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7 доля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,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6 доля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7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7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,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6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7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7 доля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,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6 дол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9:00Z</dcterms:created>
  <dc:creator>Светлана Ефимова</dc:creator>
  <dc:description/>
  <cp:keywords/>
  <dc:language>en-US</dc:language>
  <cp:lastModifiedBy>Karamysh</cp:lastModifiedBy>
  <cp:lastPrinted>2015-04-28T10:01:00Z</cp:lastPrinted>
  <dcterms:modified xsi:type="dcterms:W3CDTF">2022-05-20T12:37:00Z</dcterms:modified>
  <cp:revision>16</cp:revision>
  <dc:subject/>
  <dc:title>Сведения</dc:title>
</cp:coreProperties>
</file>