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ых служащих  администрации Карамышевского сельского поселения Козловского района Чувашской Республики и членов его семьи за период с 1 января по 31 декабря 2016 года </w:t>
      </w:r>
    </w:p>
    <w:tbl>
      <w:tblPr>
        <w:tblW w:w="1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55"/>
        <w:gridCol w:w="1071"/>
        <w:gridCol w:w="948"/>
        <w:gridCol w:w="2065"/>
        <w:gridCol w:w="1848"/>
        <w:gridCol w:w="1483"/>
        <w:gridCol w:w="948"/>
        <w:gridCol w:w="21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ов Николай Петрович, 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125,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доля в праве 1/2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долевая, доля в праве 1/7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  <w:p>
            <w:pPr>
              <w:pStyle w:val="Normal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119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440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76,15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, доля в праве 1/2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119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влова Тамара Ильинична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230,4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1,6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гарева Вера Анатольевна, специалист 2 разряда администрации сельского поселения, военно-учет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4090,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/>
            </w:pPr>
            <w:r>
              <w:rPr/>
              <w:t>(безвозмездное пользован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безвозмездное пользование)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52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5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/>
              <w:t xml:space="preserve">)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емельный участок, долевая, доля в праве 1/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119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8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5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1 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Татьяна Петровна, специалист 1 разряда администрац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34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078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Динг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4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аштова Ольга Петровна, </w:t>
            </w:r>
            <w:r>
              <w:rPr>
                <w:rFonts w:cs="Times New Roman" w:ascii="Times New Roman" w:hAnsi="Times New Roman"/>
              </w:rPr>
              <w:t>специалист 2 разряда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06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40,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–40 АМ (индивидуальная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7:00Z</dcterms:created>
  <dc:creator>Светлана Ефимова</dc:creator>
  <dc:description/>
  <cp:keywords/>
  <dc:language>en-US</dc:language>
  <cp:lastModifiedBy>Karamysh</cp:lastModifiedBy>
  <cp:lastPrinted>2017-04-21T11:19:00Z</cp:lastPrinted>
  <dcterms:modified xsi:type="dcterms:W3CDTF">2022-05-20T08:57:00Z</dcterms:modified>
  <cp:revision>2</cp:revision>
  <dc:subject/>
  <dc:title>Сведения</dc:title>
</cp:coreProperties>
</file>