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О Т О К О Л  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филактики правонарушений и преступлений при администрации Карамышевского сельского поселения от  22.12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илактики- Ермолаев Б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рофилактики – Павлова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 Степанова Е.В.,  Наумова И.В., Абаштова О.П., Кириллов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ставления о принятии мер по устранению обстоятельств, способствующих совершению преступлений (других нарушений закона) от 16.11.2022 № 64/874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Анализ совершенных преступлений и правонаруше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2022 г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Слушали: Ермолаева Б.И.., председателя Совета профилактики. Он ознакомил с представлением ОМВД России по Козловскому району от 16.11.2022  №  64/8749 (далее - Представление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В соответствии требования Представления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000000" w:val="clear"/>
        </w:rPr>
        <w:t xml:space="preserve">Лукинов А.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глашен на сегодняшнее засед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ступил Кириллов В.Н., участковый уполномоченный полиции ОМВД России по Козловскому району.  Провел профилактическую  бес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ешили 1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000000" w:val="clear"/>
        </w:rPr>
        <w:t>Гр.  Лукинова А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жеквартально приглашать на заседания совета профилактики для проведения профилактических бесед.  Рекомендовать обратиться по вопросу трудоустройства в 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ентр занятости населения Козловского район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целях усиления профилактической работы с лицами, злоупотребляющими спиртными напитками, устранения обстоятельств, способствующих совершению преступлений,  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Слушали: Кириллова В.Н. участкового уполномоченного полиции ОМВД России по Козловскому району.</w:t>
      </w:r>
    </w:p>
    <w:p>
      <w:pPr>
        <w:pStyle w:val="Normal"/>
        <w:suppressAutoHyphens w:val="false"/>
        <w:spacing w:lineRule="auto" w:line="276" w:before="0" w:after="7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текший период 2022 года на территории Карамышевского сельского поселения не было допущено ни одного убийства,  снижено количество тяжких преступлений. В период с января по декабрь текущего года в отношении жителей сельского поселения возбуждены  4 уголовных дела : 1 - по ст. 117 УК РФ,  истязание, 1- по ст. 264,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рушение правил дорожного движения и эксплуатации транспортных средств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- по ст. 112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ru-RU"/>
        </w:rPr>
        <w:t>умышленное причинение средней тяжести вреда здоровью, 1 — по ст. 162, разбой).</w:t>
      </w:r>
    </w:p>
    <w:p>
      <w:pPr>
        <w:pStyle w:val="Normal"/>
        <w:suppressAutoHyphens w:val="false"/>
        <w:spacing w:lineRule="auto" w:line="276" w:before="0" w:after="7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филактическом учете в ОМВД России по Козловскому району из числа жителей поселения  состоит 10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,  данные граждане регулярно проверяются по месту жительства, с ними проводится профилактическая работа с целью недопущения совершения с их стороны повторных противоправных действий, также проводятся беседы с их родственниками и соседями об образе жизни данных лиц.</w:t>
      </w:r>
    </w:p>
    <w:p>
      <w:pPr>
        <w:pStyle w:val="Normal"/>
        <w:suppressAutoHyphens w:val="false"/>
        <w:spacing w:lineRule="auto" w:line="276" w:before="0" w:after="0"/>
        <w:ind w:left="40" w:right="0" w:firstLine="5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 2: Активизировать профилактическую работу с населением для предотвращения правонарушений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водить профилактические беседы с лицами, совершающими различного рода правонарушения в быту на почве пьянства, Продолжить работу  совета профилактики правонарушений по совершенствованию пропаганды здорового образа жизни. </w:t>
      </w:r>
    </w:p>
    <w:p>
      <w:pPr>
        <w:pStyle w:val="Normal"/>
        <w:suppressAutoHyphens w:val="false"/>
        <w:spacing w:lineRule="auto" w:line="276" w:before="0" w:after="0"/>
        <w:ind w:left="4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илактики _______________ Б.И. Ермо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рофилактики       _______________ Т.И. Павлова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kaz1</dc:creator>
  <dc:description/>
  <dc:language>en-US</dc:language>
  <cp:lastModifiedBy/>
  <cp:lastPrinted>2022-12-23T11:43:00Z</cp:lastPrinted>
  <dcterms:modified xsi:type="dcterms:W3CDTF">2022-12-23T08:54:29Z</dcterms:modified>
  <cp:revision>45</cp:revision>
  <dc:subject/>
  <dc:title>П Р О Т О КО Л  №1</dc:title>
</cp:coreProperties>
</file>