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   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седания Совета профилактики правонарушений и преступлений при администрации Карамышевского сельского поселения от 25.03.2022 года.</w:t>
      </w:r>
    </w:p>
    <w:p>
      <w:pPr>
        <w:pStyle w:val="Normal"/>
        <w:rPr/>
      </w:pPr>
      <w:r>
        <w:rPr/>
        <w:t>Председатель Совета профилактики - Жигарева Е.Л.</w:t>
      </w:r>
    </w:p>
    <w:p>
      <w:pPr>
        <w:pStyle w:val="Normal"/>
        <w:rPr/>
      </w:pPr>
      <w:r>
        <w:rPr/>
        <w:t>Секретарь Совета профилактики – Павлова Т.И.</w:t>
      </w:r>
    </w:p>
    <w:p>
      <w:pPr>
        <w:pStyle w:val="Normal"/>
        <w:rPr/>
      </w:pPr>
      <w:r>
        <w:rPr/>
        <w:t>Члены: Степанова Е.В., Петикина А.В., Наумова И.В., Абаштова О.П., Войков П.В.</w:t>
      </w:r>
    </w:p>
    <w:p>
      <w:pPr>
        <w:pStyle w:val="Normal"/>
        <w:rPr>
          <w:b/>
          <w:b/>
        </w:rPr>
      </w:pPr>
      <w:r>
        <w:rPr/>
        <w:t>Кворум обеспече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Профилактическая работа </w:t>
      </w:r>
      <w:bookmarkStart w:id="0" w:name="_Hlk92809662"/>
      <w:r>
        <w:rPr/>
        <w:t>с лицами, уклоняющимися от прохождения обязательных работ, направленными для исполнения административного наказания в виде обязательных работ в администрацию Карамышевского сельского поселения</w:t>
      </w:r>
      <w:bookmarkEnd w:id="0"/>
      <w:r>
        <w:rPr/>
        <w:t>, лицами, злоупотребляющими спиртными напитками;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Профилактические беседы о мошенничестве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Слушали:</w:t>
      </w:r>
      <w:r>
        <w:rPr/>
        <w:t xml:space="preserve"> Павлову Т.И., секретаря Совета профилактики: На профилактическом учете Совета профилактики правонарушений и преступлений при администрации сельского поселения, как лицо, уклоняющееся от прохождения обязательных работ, направленный для исполнения административного наказания в виде обязательных работ в администрацию Карамышевского сельского поселения находится </w:t>
      </w:r>
      <w:r>
        <w:rPr>
          <w:highlight w:val="black"/>
        </w:rPr>
        <w:t>Лукинов А.В..</w:t>
      </w:r>
      <w:r>
        <w:rPr/>
        <w:t xml:space="preserve"> В целях обследования по месту жительства, 21 марта 2022 был осуществлен выезд по вышеуказанному лиц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  <w:bookmarkStart w:id="1" w:name="_Hlk89177910"/>
      <w:r>
        <w:rPr/>
        <w:t xml:space="preserve"> В целях усиления профилактической работы с неблагополучными семьями, устранения обстоятельств, способствующих совершению преступлений, злоупотребления спиртными напитками, рекомендовать председателю Совета профилактики Жигаревой Е.Л. взять под личный контроль вопросы организации работы с неблагополучными семьями, находящимися на профилактическом учете, обеспечивать эффективную деятельность депутатов, старост, и актива сельского поселения, активизировать работу Совета профилактики, участковой социальной службы при администрации сельского поселения. Поддерживать тесное взаимодействие с органами образования, здравоохранения, социальной защиты населения, правоохранительными органами и другими субъектами органов власти и управления, приглашать их работников и руководителей.</w:t>
      </w:r>
      <w:bookmarkEnd w:id="1"/>
    </w:p>
    <w:p>
      <w:pPr>
        <w:pStyle w:val="Normal"/>
        <w:shd w:fill="FFFFFF" w:val="clear"/>
        <w:spacing w:lineRule="atLeast" w:line="3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02"/>
        <w:rPr/>
      </w:pPr>
      <w:r>
        <w:rPr>
          <w:b/>
          <w:bCs/>
        </w:rPr>
        <w:t>2.Слушали:</w:t>
      </w:r>
      <w:r>
        <w:rPr/>
        <w:t xml:space="preserve"> Войкова П.В., участкового уполномоченного ОМВД России по Козловскому району: </w:t>
      </w:r>
      <w:r>
        <w:rPr>
          <w:color w:val="000000"/>
          <w:lang w:eastAsia="ru-RU"/>
        </w:rPr>
        <w:t>рассказал о способах и видах современного мошенничества, а также о возможностях предотвращения обмана. Чтобы не стать добычей мошенников, нужно быть всегда внимательными и прежде, чем совершить какой-либо сомнительный поступок, лучше всего обратиться за советом к друзьям или близким. Особое внимание во время беседы было уделено телефонному мошенничеству. Полицейский порекомендовал не доверять сомнительным телефонным звонкам и незамедлительно сообщать о таких случаях в полицию.</w:t>
      </w:r>
    </w:p>
    <w:p>
      <w:pPr>
        <w:pStyle w:val="Normal"/>
        <w:shd w:fill="FFFFFF" w:val="clear"/>
        <w:suppressAutoHyphens w:val="false"/>
        <w:spacing w:lineRule="atLeast" w:line="302"/>
        <w:rPr>
          <w:color w:val="000000"/>
          <w:lang w:eastAsia="ru-RU"/>
        </w:rPr>
      </w:pPr>
      <w:r>
        <w:rPr>
          <w:color w:val="000000"/>
          <w:lang w:eastAsia="ru-RU"/>
        </w:rPr>
        <w:t>Также в ходе мероприятия были вручены буклеты «Осторожно мошенники!», где подробно описано, как не стать жертвой мошенников.</w:t>
      </w:r>
    </w:p>
    <w:p>
      <w:pPr>
        <w:pStyle w:val="Normal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шили: </w:t>
      </w:r>
    </w:p>
    <w:p>
      <w:pPr>
        <w:pStyle w:val="Normal"/>
        <w:jc w:val="both"/>
        <w:rPr>
          <w:b/>
          <w:b/>
          <w:bCs/>
        </w:rPr>
      </w:pPr>
      <w:r>
        <w:rPr/>
        <w:t>В целях усиления профилактической работы с населением, устранения обстоятельств, способствующих совершению преступлений, рекомендовать председателю Совета профилактики Жигаревой Е.Л. взять под личный контроль вопросы организации работы с несовершеннолетними лицами  и гр. преклонного возраста в период самоизоляции всех граждан, обеспечивать эффективную деятельность депутатов, старост, и актива сельского поселения, активизировать работу Совета профилактики, участковой социальной службы при администрации сельского поселения. Поддерживать тесное взаимодействие с органами образования, здравоохранения, социальной защиты населения, правоохранительными органами и другими субъектами органов власти и управления, приглашать их работников и руководите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едседатель Совета профилактики _______________ Е.Л. Жигар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ь Совета профилактики _______________ Т.И. Пав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39:00Z</dcterms:created>
  <dc:creator>kaz1</dc:creator>
  <dc:description/>
  <cp:keywords/>
  <dc:language>en-US</dc:language>
  <cp:lastModifiedBy>User</cp:lastModifiedBy>
  <cp:lastPrinted>2022-03-02T09:09:00Z</cp:lastPrinted>
  <dcterms:modified xsi:type="dcterms:W3CDTF">2022-04-06T07:39:00Z</dcterms:modified>
  <cp:revision>2</cp:revision>
  <dc:subject/>
  <dc:title>П Р О Т О КО Л  №1</dc:title>
</cp:coreProperties>
</file>