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униципальных служащих  администрации Карамышевского сельского поселения Козловского района Чувашской Республики и членов его семьи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73"/>
        <w:gridCol w:w="2282"/>
        <w:gridCol w:w="1071"/>
        <w:gridCol w:w="948"/>
        <w:gridCol w:w="2065"/>
        <w:gridCol w:w="1848"/>
        <w:gridCol w:w="1483"/>
        <w:gridCol w:w="948"/>
        <w:gridCol w:w="204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, отчеств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ов Николай Петрович, глава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 885,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, доля в праве 1/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, доля в праве 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 211440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</w:t>
            </w:r>
            <w:r>
              <w:rPr>
                <w:rFonts w:cs="Times New Roman" w:ascii="Times New Roman" w:hAnsi="Times New Roman"/>
                <w:lang w:val="en-US"/>
              </w:rPr>
              <w:t xml:space="preserve"> RENAULT DUSTER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55,4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, доля в праве 1/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, доля в праве 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 8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авлова Тамара Ильинична</w:t>
            </w:r>
            <w:r>
              <w:rPr>
                <w:rFonts w:cs="Times New Roman" w:ascii="Times New Roman" w:hAnsi="Times New Roman"/>
                <w:b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196,36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64,8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гарева Вера Анатольевна специалист 2 разряда администрации сельского поселения, военно-учетный работни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501,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ехранилище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  <w:p>
            <w:pPr>
              <w:pStyle w:val="Style18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 УАЗ «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  <w:r>
              <w:rPr>
                <w:rFonts w:cs="Times New Roman" w:ascii="Times New Roman" w:hAnsi="Times New Roman"/>
              </w:rPr>
              <w:t>” 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рактор МТЗ -8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,3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 5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Ершова Татьяна Петровна, специалист 1 разряда администрации сельского поселения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 027,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, доля в праве 1/4) 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доля в праве 1/4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 419,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, доля в праве 1/4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, доля в праве 1/4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1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негоход «Динго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доля в праве 1/4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доля в праве 1/4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, доля в праве 1/4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доля в праве 1/4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аштова Ольга Петровна, </w:t>
            </w:r>
            <w:r>
              <w:rPr>
                <w:rFonts w:cs="Times New Roman" w:ascii="Times New Roman" w:hAnsi="Times New Roman"/>
              </w:rPr>
              <w:t>специалист 2 разряда администрации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74,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24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рактор Т–40 АМ (индивидуальная</w:t>
            </w:r>
            <w:r>
              <w:rPr/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6:00Z</dcterms:created>
  <dc:creator>Светлана Ефимова</dc:creator>
  <dc:description/>
  <cp:keywords/>
  <dc:language>en-US</dc:language>
  <cp:lastModifiedBy>Karamysh</cp:lastModifiedBy>
  <cp:lastPrinted>2015-04-28T10:01:00Z</cp:lastPrinted>
  <dcterms:modified xsi:type="dcterms:W3CDTF">2022-05-20T08:56:00Z</dcterms:modified>
  <cp:revision>2</cp:revision>
  <dc:subject/>
  <dc:title>Сведения</dc:title>
</cp:coreProperties>
</file>