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>Сведения о доходах об имуществе и обязательства имущественного характера.</w:t>
        <w:br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43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37"/>
      </w:tblGrid>
      <w:tr>
        <w:trPr/>
        <w:tc>
          <w:tcPr>
            <w:tcW w:w="14337" w:type="dxa"/>
            <w:tcBorders/>
            <w:vAlign w:val="center"/>
          </w:tcPr>
          <w:tbl>
            <w:tblPr>
              <w:tblW w:w="1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590"/>
              <w:gridCol w:w="1992"/>
              <w:gridCol w:w="946"/>
              <w:gridCol w:w="1454"/>
              <w:gridCol w:w="1995"/>
              <w:gridCol w:w="1728"/>
              <w:gridCol w:w="939"/>
              <w:gridCol w:w="1522"/>
            </w:tblGrid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ая сумма дохода за 2013г. (руб.)</w:t>
                  </w:r>
                </w:p>
              </w:tc>
              <w:tc>
                <w:tcPr>
                  <w:tcW w:w="6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right="-8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д объектов недвижимости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анспортные средств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д объектов недвижимост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ванов Павел Николаевич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лава сельского посе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1 395,91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доход по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му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у работы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982,06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ой доход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29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57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пруга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 361,38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доход по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ому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у работы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440,0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ой доход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29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врале — С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OBALT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дивидуальная)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аренда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57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чь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29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57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чь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29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57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влова Тамара Ильиничн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арший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ециалист 1 разряда администрации сельского поселения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 190,7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доход по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му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у работы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7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ой доход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5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163,18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доход по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ому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у работы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 043,77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ой доход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5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имирзина Вера Анатольевна специалист 2 разряда администрации сельского поселения, военно-учетный работник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748,8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доход по основному месту работ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349,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ой доход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чь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ой дом (безвозмездное пользование) 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ын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ой дом (безвозмездное пользование) 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звозмездное пользование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ршова Татьяна Петровна, специалист 1 разряда администрации сельского поселения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caps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 492,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доход по основному месту работ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4 440,6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ой доход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241,8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доход по основному месту работ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ой доход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автомоби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АЗ – 210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индивидуальна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ын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ын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/4 доли)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3:00Z</dcterms:created>
  <dc:creator>COMPUTER</dc:creator>
  <dc:description/>
  <cp:keywords/>
  <dc:language>en-US</dc:language>
  <cp:lastModifiedBy>Karamysh</cp:lastModifiedBy>
  <dcterms:modified xsi:type="dcterms:W3CDTF">2022-05-20T08:53:00Z</dcterms:modified>
  <cp:revision>2</cp:revision>
  <dc:subject/>
  <dc:title/>
</cp:coreProperties>
</file>