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Еметкинского сельского поселения Козловского района Чувашской Республик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Еметкинского сельского поселения Козловского района Чувашской Республики, их супругов и несовершеннолетних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7"/>
        <w:gridCol w:w="1418"/>
        <w:gridCol w:w="1275"/>
        <w:gridCol w:w="1418"/>
        <w:gridCol w:w="1283"/>
        <w:gridCol w:w="1552"/>
        <w:gridCol w:w="998"/>
        <w:gridCol w:w="1276"/>
        <w:gridCol w:w="3396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анова Светлана Александровна</w:t>
            </w:r>
            <w:r>
              <w:rPr>
                <w:sz w:val="20"/>
                <w:szCs w:val="20"/>
              </w:rPr>
              <w:t xml:space="preserve"> (глава Еметкинского сельского поселения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21,97 (доход по основному месту работы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599376,44 (доход по основному месту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а Светлана Ильинич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пециалист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69,5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ый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0:00Z</dcterms:created>
  <dc:creator>sao-gor-pos--</dc:creator>
  <dc:description/>
  <cp:keywords/>
  <dc:language>en-US</dc:language>
  <cp:lastModifiedBy>sao_emet_2</cp:lastModifiedBy>
  <cp:lastPrinted>2002-01-01T16:08:00Z</cp:lastPrinted>
  <dcterms:modified xsi:type="dcterms:W3CDTF">2022-05-20T11:58:00Z</dcterms:modified>
  <cp:revision>3</cp:revision>
  <dc:subject/>
  <dc:title>СВЕДЕНИЯ</dc:title>
</cp:coreProperties>
</file>