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ind w:left="-360" w:hanging="540"/>
        <w:jc w:val="center"/>
        <w:rPr/>
      </w:pPr>
      <w:r>
        <w:rPr>
          <w:b/>
        </w:rPr>
        <w:t>заседания совета профилактики правонарушений при Еметкинском ТО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18.08.2023 года                              </w:t>
      </w:r>
    </w:p>
    <w:p>
      <w:pPr>
        <w:pStyle w:val="Normal"/>
        <w:ind w:hanging="539"/>
        <w:jc w:val="center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hanging="539"/>
        <w:jc w:val="center"/>
        <w:rPr/>
      </w:pPr>
      <w:r>
        <w:rPr/>
        <w:t>кабинет начальника</w:t>
      </w:r>
      <w:r>
        <w:rPr>
          <w:b/>
        </w:rPr>
        <w:t xml:space="preserve"> Еметкинского ТО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Председатель совета профилактики правонарушений: </w:t>
      </w:r>
    </w:p>
    <w:p>
      <w:pPr>
        <w:pStyle w:val="Normal"/>
        <w:ind w:left="142" w:hanging="539"/>
        <w:jc w:val="both"/>
        <w:rPr/>
      </w:pPr>
      <w:r>
        <w:rPr>
          <w:b/>
        </w:rPr>
        <w:t xml:space="preserve">Председатель - </w:t>
      </w:r>
      <w:r>
        <w:rPr/>
        <w:t>Матанова Светлана Александровна – Начальник Еметкинского ТО Еметкинского территориального отдела Управления по благоустройству и развитию территорий администрации Козловского муниципального округа</w:t>
      </w:r>
    </w:p>
    <w:p>
      <w:pPr>
        <w:pStyle w:val="Normal"/>
        <w:ind w:left="142" w:hanging="5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совета профилактики правонарушений:</w:t>
      </w:r>
      <w:r>
        <w:rPr/>
        <w:t xml:space="preserve"> </w:t>
      </w:r>
    </w:p>
    <w:p>
      <w:pPr>
        <w:pStyle w:val="Normal"/>
        <w:ind w:left="142" w:hanging="539"/>
        <w:jc w:val="both"/>
        <w:rPr/>
      </w:pPr>
      <w:r>
        <w:rPr/>
        <w:t xml:space="preserve">     </w:t>
      </w:r>
      <w:r>
        <w:rPr/>
        <w:t>Никонова С.И. -  ведущий специалист-эксперт Еметкинского территориального отдела Управления по благоустройству и развитию территорий администрации Козловского муниципального округа Еметкинского 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>
          <w:b/>
        </w:rPr>
        <w:t>Члены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 xml:space="preserve">        </w:t>
      </w:r>
      <w:r>
        <w:rPr/>
        <w:t>Федорова Любовь Алексеевна -  заведующая Еметкинского СДК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Милаева Лариса Витальевна – соц.педагог Еметкинского СОШ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Шулаева Людмила Михайловна – депутат Собрания депутатов Козловского МО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Дерюжина Татьяна Ивановна – заведующий Еметкинской сельской библиотекой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 xml:space="preserve">Иливанов Александр Валерьевич- </w:t>
      </w:r>
      <w:bookmarkStart w:id="0" w:name="_Hlk152145091"/>
      <w:r>
        <w:rPr/>
        <w:t>участковый УПП МВД по Козловскому району</w:t>
      </w:r>
      <w:bookmarkEnd w:id="0"/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глашенные лица, состоящие на учете Совета профилактики:</w:t>
      </w:r>
      <w:r>
        <w:rPr/>
        <w:t xml:space="preserve"> Васильев Н.Н., проживающий по адресу Чувашская Республика, Козловский район, д. Еметкино,  Григорьев И.В., проживающий по адресу Чувашская Республика, Козловский район, д. Липово,.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42" w:hanging="539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Трудоустройство граждан, склонных к правонарушению и употреблению спиртных напитков.  </w:t>
      </w:r>
    </w:p>
    <w:p>
      <w:pPr>
        <w:pStyle w:val="Normal"/>
        <w:jc w:val="both"/>
        <w:rPr/>
      </w:pPr>
      <w:r>
        <w:rPr/>
        <w:t xml:space="preserve">2  О проведении </w:t>
      </w:r>
      <w:bookmarkStart w:id="1" w:name="_Hlk152160833"/>
      <w:r>
        <w:rPr/>
        <w:t xml:space="preserve">акции совместно с ОМВД по распространению листовок по предупреждению хищений чужого имущества, совершаемых бесконтактным способом </w:t>
      </w:r>
      <w:bookmarkEnd w:id="1"/>
      <w:r>
        <w:rPr/>
        <w:t xml:space="preserve">населения Еметкинского ТО Козловского муниципального округ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bookmarkStart w:id="2" w:name="_Hlk152144848"/>
      <w:r>
        <w:rPr/>
        <w:t>СЛУШАЛИ: 1. Матанову С.А. - Председателя комиссии по профилактике правонарушений Еметкинского ТО.</w:t>
      </w:r>
    </w:p>
    <w:p>
      <w:pPr>
        <w:pStyle w:val="Normal"/>
        <w:ind w:firstLine="708"/>
        <w:jc w:val="both"/>
        <w:rPr/>
      </w:pPr>
      <w:bookmarkEnd w:id="2"/>
      <w:r>
        <w:rPr/>
        <w:t xml:space="preserve"> </w:t>
      </w:r>
      <w:r>
        <w:rPr/>
        <w:t>Лицам, склонных к правонарушению и употреблению спиртных напитков рекомендовано официально трудоустроится в соответствии с ТК РФ. Н.Н. Васильеву. и Григорьеву А.В. , а также  вести ЗО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2. Федорову Л.А – Заведующего Еметкинским СДК.</w:t>
      </w:r>
    </w:p>
    <w:p>
      <w:pPr>
        <w:pStyle w:val="Normal"/>
        <w:ind w:firstLine="708"/>
        <w:jc w:val="both"/>
        <w:rPr/>
      </w:pPr>
      <w:r>
        <w:rPr/>
        <w:t>Проинформировала о проведении в Еметкинском СДК культурных, просветительских мероприятий, в том числе акции совместно с ОМВД по распространению листовок по предупреждению хищений чужого имущества, совершаемых бесконтактным способ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его охвачено в акции 14 человек, подворный обход осуществлен в д. Еметкино, Липово, Новая Деревня, Гришки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39" w:hanging="539"/>
        <w:jc w:val="center"/>
        <w:outlineLvl w:val="0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Информацию начальника Еметкинского ТО С.А.Матановой, Федоровой Л.А.. принять к сведению.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</w:t>
      </w:r>
      <w:r>
        <w:rPr/>
        <w:t xml:space="preserve">2.Усилить профилактическую работу, направленную на недопущение совершения                                                        преступлений лицами, находящими в группе риска, активизировать работу с гражданами склонными к злоупотреблению спиртных напитков, к правонарушениям.                        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  <w:r>
        <w:rPr/>
        <w:t xml:space="preserve">3. Следующее заседание совета профилактики провести 28 сентября 2023 г. на 15:00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С.И.Ник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2:00Z</dcterms:created>
  <dc:creator>кунер</dc:creator>
  <dc:description/>
  <cp:keywords/>
  <dc:language>en-US</dc:language>
  <cp:lastModifiedBy>sao_emet_2</cp:lastModifiedBy>
  <cp:lastPrinted>2021-07-30T16:15:00Z</cp:lastPrinted>
  <dcterms:modified xsi:type="dcterms:W3CDTF">2023-11-29T12:14:00Z</dcterms:modified>
  <cp:revision>9</cp:revision>
  <dc:subject/>
  <dc:title>Протокол № 6</dc:title>
</cp:coreProperties>
</file>