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ind w:left="-360" w:hanging="540"/>
        <w:jc w:val="center"/>
        <w:rPr/>
      </w:pPr>
      <w:r>
        <w:rPr>
          <w:b/>
        </w:rPr>
        <w:t>заседания совета профилактики правонарушений при Еметкинском ТО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27.07.2023 года                              </w:t>
      </w:r>
    </w:p>
    <w:p>
      <w:pPr>
        <w:pStyle w:val="Normal"/>
        <w:ind w:hanging="539"/>
        <w:jc w:val="center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hanging="539"/>
        <w:jc w:val="center"/>
        <w:rPr/>
      </w:pPr>
      <w:r>
        <w:rPr/>
        <w:t>кабинет начальника</w:t>
      </w:r>
      <w:r>
        <w:rPr>
          <w:b/>
        </w:rPr>
        <w:t xml:space="preserve"> Еметкинского ТО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Председатель совета профилактики правонарушений: </w:t>
      </w:r>
    </w:p>
    <w:p>
      <w:pPr>
        <w:pStyle w:val="Normal"/>
        <w:ind w:left="142" w:hanging="539"/>
        <w:jc w:val="both"/>
        <w:rPr/>
      </w:pPr>
      <w:r>
        <w:rPr>
          <w:b/>
        </w:rPr>
        <w:t xml:space="preserve">Председатель - </w:t>
      </w:r>
      <w:r>
        <w:rPr/>
        <w:t>Матанова Светлана Александровна – Начальник Еметкинского ТО Еметкинского территориального отдела Управления по благоустройству и развитию территорий администрации Козловского муниципального округа</w:t>
      </w:r>
    </w:p>
    <w:p>
      <w:pPr>
        <w:pStyle w:val="Normal"/>
        <w:ind w:left="142" w:hanging="5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>Секретарь совета профилактики правонарушений:</w:t>
      </w:r>
      <w:r>
        <w:rPr/>
        <w:t xml:space="preserve"> </w:t>
      </w:r>
    </w:p>
    <w:p>
      <w:pPr>
        <w:pStyle w:val="Normal"/>
        <w:ind w:left="142" w:hanging="539"/>
        <w:jc w:val="both"/>
        <w:rPr/>
      </w:pPr>
      <w:r>
        <w:rPr/>
        <w:t xml:space="preserve">     </w:t>
      </w:r>
      <w:r>
        <w:rPr/>
        <w:t>Никонова С.И. -  ведущий специалист-эксперт Еметкинского территориального отдела Управления по благоустройству и развитию территорий администрации Козловского муниципального округа Еметкинского 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>
          <w:b/>
        </w:rPr>
        <w:t>Члены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 xml:space="preserve">        </w:t>
      </w:r>
      <w:r>
        <w:rPr/>
        <w:t>Федорова Любовь Алексеевна -  заведующая Еметкинского СДК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Милаева Лариса Витальевна – соц.педагог Еметкинского СОШ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Шулаева Людмила Михайловна – депутат Собрания депутатов Козловского МО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Дерюжина Татьяна Ивановна – заведующий Еметкинской сельской библиотекой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 xml:space="preserve">Челдриков Сергей Александрович- </w:t>
      </w:r>
      <w:bookmarkStart w:id="0" w:name="_Hlk152145091"/>
      <w:r>
        <w:rPr/>
        <w:t>участковый УПП МВД по Козловскому району</w:t>
      </w:r>
      <w:bookmarkEnd w:id="0"/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глашенные лица, состоящие на учете Совета профилактики:</w:t>
      </w:r>
      <w:r>
        <w:rPr/>
        <w:t xml:space="preserve"> Петров Н.С.., проживающий по адресу Чувашская Республика, Козловский район, д. Еметкино,  Тимофеев А.В., проживающий по адресу Чувашская Республика, Козловский район, д. Липово,.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42" w:hanging="539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 Трудоустройство граждан, склонных к правонарушению и употреблению спиртных напитков.  </w:t>
      </w:r>
    </w:p>
    <w:p>
      <w:pPr>
        <w:pStyle w:val="Normal"/>
        <w:jc w:val="both"/>
        <w:rPr/>
      </w:pPr>
      <w:r>
        <w:rPr/>
        <w:t>2 О проведение культурных, спортивных и иных мероприятий, направленных на профилактику потребления алкогольной продук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bookmarkStart w:id="1" w:name="_Hlk152144848"/>
      <w:r>
        <w:rPr/>
        <w:t>СЛУШАЛИ: 1. Матанову С.А. - Председателя комиссии по профилактике правонарушений Еметкинского ТО.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r>
        <w:rPr/>
        <w:t>Лицам, склонных к правонарушению и употреблению спиртных напитков рекомендовано официально трудоустроится в соответствии с ТК РФ. Петрову Н.С. и Тимофееву А.В.   вести ЗОЖ.</w:t>
      </w:r>
    </w:p>
    <w:p>
      <w:pPr>
        <w:pStyle w:val="Normal"/>
        <w:ind w:firstLine="708"/>
        <w:jc w:val="both"/>
        <w:rPr/>
      </w:pPr>
      <w:r>
        <w:rPr/>
        <w:t>СЛУШАЛИ: 2. Дерюжину Т.И. – Заведующего Еметкинской сельской библиотекой.</w:t>
      </w:r>
    </w:p>
    <w:p>
      <w:pPr>
        <w:pStyle w:val="Normal"/>
        <w:ind w:firstLine="708"/>
        <w:jc w:val="both"/>
        <w:rPr/>
      </w:pPr>
      <w:r>
        <w:rPr/>
        <w:t>Проинформировала о проведении в каникулярный период  культурных, просветительских и иных мероприятий, направленных на профилактику потребления алкогольной продук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го охвачено профилактической беседой 18 человек, распространено по тематике 40 буклетов и информационных закладок-листов, подворный обход осуществлен в д. Осиново, Липово, Новая Дерев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9" w:hanging="539"/>
        <w:jc w:val="center"/>
        <w:outlineLvl w:val="0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Информацию начальника Еметкинского ТО С.А.Матановой, Дерюжиной Т.И. принять к сведению.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</w:t>
      </w:r>
      <w:r>
        <w:rPr/>
        <w:t xml:space="preserve">2.Усилить профилактическую работу, направленную на недопущение совершения                                                        преступлений лицами, находящими в группе риска, активизировать работу с гражданами склонными к злоупотреблению спиртных напитков.                        </w:t>
      </w:r>
    </w:p>
    <w:p>
      <w:pPr>
        <w:pStyle w:val="Normal"/>
        <w:ind w:hanging="993"/>
        <w:jc w:val="both"/>
        <w:rPr/>
      </w:pPr>
      <w:r>
        <w:rPr/>
        <w:t xml:space="preserve">                       </w:t>
      </w:r>
      <w:r>
        <w:rPr/>
        <w:t xml:space="preserve">3. Следующее заседание совета профилактики провести 18 августа 2023 г. на 15:00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С.А.М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С.И.Ник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2:00Z</dcterms:created>
  <dc:creator>кунер</dc:creator>
  <dc:description/>
  <cp:keywords/>
  <dc:language>en-US</dc:language>
  <cp:lastModifiedBy>sao_emet_2</cp:lastModifiedBy>
  <cp:lastPrinted>2021-07-30T16:15:00Z</cp:lastPrinted>
  <dcterms:modified xsi:type="dcterms:W3CDTF">2023-11-30T06:43:00Z</dcterms:modified>
  <cp:revision>6</cp:revision>
  <dc:subject/>
  <dc:title>Протокол № 6</dc:title>
</cp:coreProperties>
</file>