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ind w:left="-360" w:hanging="540"/>
        <w:jc w:val="center"/>
        <w:rPr/>
      </w:pPr>
      <w:r>
        <w:rPr>
          <w:b/>
        </w:rPr>
        <w:t>заседания совета профилактики правонарушений при Еметкинском ТО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3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27.04.2023 года                              </w:t>
      </w:r>
    </w:p>
    <w:p>
      <w:pPr>
        <w:pStyle w:val="Normal"/>
        <w:ind w:hanging="539"/>
        <w:jc w:val="center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ind w:hanging="539"/>
        <w:rPr/>
      </w:pPr>
      <w:r>
        <w:rPr>
          <w:b/>
        </w:rPr>
        <w:t xml:space="preserve">                                                                </w:t>
      </w:r>
      <w:r>
        <w:rPr/>
        <w:t>кабинет начальника</w:t>
      </w:r>
      <w:r>
        <w:rPr>
          <w:b/>
        </w:rPr>
        <w:t xml:space="preserve"> Еметкинского ТО                                                            </w:t>
      </w:r>
    </w:p>
    <w:p>
      <w:pPr>
        <w:pStyle w:val="Normal"/>
        <w:ind w:left="142" w:hanging="539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 xml:space="preserve">Председатель совета профилактики правонарушений: </w:t>
      </w:r>
    </w:p>
    <w:p>
      <w:pPr>
        <w:pStyle w:val="Normal"/>
        <w:ind w:left="142" w:hanging="539"/>
        <w:jc w:val="both"/>
        <w:rPr/>
      </w:pPr>
      <w:r>
        <w:rPr>
          <w:b/>
        </w:rPr>
        <w:t xml:space="preserve">Председатель - </w:t>
      </w:r>
      <w:r>
        <w:rPr/>
        <w:t>Матанова Светлана Александровна – Начальник Еметкинского ТО</w:t>
      </w:r>
    </w:p>
    <w:p>
      <w:pPr>
        <w:pStyle w:val="Normal"/>
        <w:ind w:left="142" w:hanging="53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>
          <w:b/>
        </w:rPr>
        <w:t>Секретарь совета профилактики правонарушений:</w:t>
      </w:r>
      <w:r>
        <w:rPr/>
        <w:t xml:space="preserve"> </w:t>
      </w:r>
    </w:p>
    <w:p>
      <w:pPr>
        <w:pStyle w:val="Normal"/>
        <w:ind w:left="142" w:hanging="539"/>
        <w:jc w:val="both"/>
        <w:rPr/>
      </w:pPr>
      <w:r>
        <w:rPr/>
        <w:t xml:space="preserve">     </w:t>
      </w:r>
      <w:r>
        <w:rPr/>
        <w:t>Никонова С.И. -  ведущий специалист Еметкинского 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539"/>
        <w:jc w:val="both"/>
        <w:outlineLvl w:val="0"/>
        <w:rPr/>
      </w:pPr>
      <w:r>
        <w:rPr>
          <w:b/>
        </w:rPr>
        <w:t>Члены совета профилактики правонарушений:</w:t>
      </w: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>
          <w:b/>
        </w:rPr>
        <w:t xml:space="preserve">        </w:t>
      </w:r>
      <w:r>
        <w:rPr/>
        <w:t>Федорова Любовь Алексеевна -  заведующая Еметкинского СДК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Милаева Лариса Витальевна – соц.педагог Еметкинского СОШ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Шулаева Людмила Михайловна – депутат Собрания депутатов Козловского МО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Дерюжина Татьяна Ивановна – заведующий Еметкинской сельской библиотекой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 xml:space="preserve">Челдриков Сергей Александрович- </w:t>
      </w:r>
      <w:bookmarkStart w:id="0" w:name="_Hlk152145091"/>
      <w:r>
        <w:rPr/>
        <w:t>участковый УПП МВД по Козловскому району</w:t>
      </w:r>
      <w:bookmarkEnd w:id="0"/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/>
      </w:r>
    </w:p>
    <w:p>
      <w:pPr>
        <w:pStyle w:val="Normal"/>
        <w:ind w:left="-360" w:hanging="5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риглашенные лица, состоящие на учете Совета профилактики: </w:t>
      </w:r>
      <w:r>
        <w:rPr/>
        <w:t xml:space="preserve">Петрова Л.С., </w:t>
      </w:r>
      <w:bookmarkStart w:id="1" w:name="_Hlk152145803"/>
      <w:r>
        <w:rPr/>
        <w:t>проживающая по адресу Чувашская Республика, Козловский район, д. Еметкино</w:t>
      </w:r>
      <w:bookmarkEnd w:id="1"/>
      <w:r>
        <w:rPr/>
        <w:t>; Медведев П.И., ., проживающий по адресу Чувашская Республика, Козловский район, д. Катергино;  Архипов Д.М</w:t>
      </w:r>
      <w:bookmarkStart w:id="2" w:name="_Hlk152155554"/>
      <w:r>
        <w:rPr/>
        <w:t>., проживающий по адресу Чувашская Республика, Козловский район, д. Еметкино,</w:t>
      </w:r>
      <w:bookmarkEnd w:id="2"/>
      <w:r>
        <w:rPr/>
        <w:t xml:space="preserve"> Малясова А.А проживающая по адресу Чувашская Республика, Козловский район, д. Липово.  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142" w:hanging="539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состоянии работы среди граждан, состоящих на учете в ОВД (ранее судимые, условно – осужденные, условно – досрочно освобожденные.).</w:t>
      </w:r>
    </w:p>
    <w:p>
      <w:pPr>
        <w:pStyle w:val="Normal"/>
        <w:jc w:val="both"/>
        <w:rPr/>
      </w:pPr>
      <w:r>
        <w:rPr/>
        <w:t xml:space="preserve">2.   Трудоустройство граждан, склонных к правонарушению и употреблению спиртных напитков.  </w:t>
      </w:r>
    </w:p>
    <w:p>
      <w:pPr>
        <w:pStyle w:val="Normal"/>
        <w:jc w:val="both"/>
        <w:rPr/>
      </w:pPr>
      <w:r>
        <w:rPr/>
        <w:t>3.  Профилактическая работа с неблагополучными семьями:</w:t>
      </w:r>
    </w:p>
    <w:p>
      <w:pPr>
        <w:pStyle w:val="Normal"/>
        <w:jc w:val="both"/>
        <w:rPr/>
      </w:pPr>
      <w:r>
        <w:rPr/>
        <w:t>а) жесткое обращение с детьми</w:t>
      </w:r>
    </w:p>
    <w:p>
      <w:pPr>
        <w:pStyle w:val="Normal"/>
        <w:jc w:val="both"/>
        <w:rPr/>
      </w:pPr>
      <w:r>
        <w:rPr/>
        <w:t xml:space="preserve">б) </w:t>
      </w:r>
      <w:bookmarkStart w:id="3" w:name="_Hlk152147323"/>
      <w:r>
        <w:rPr/>
        <w:t>ненадлежащий уход за детьми и их воспитание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bookmarkStart w:id="4" w:name="_Hlk152144848"/>
      <w:r>
        <w:rPr/>
        <w:t>СЛУШАЛИ: 1. Матанову С.А. - Председателя комиссии по профилактике правонарушений Еметкинского ТО.</w:t>
      </w:r>
    </w:p>
    <w:p>
      <w:pPr>
        <w:pStyle w:val="Normal"/>
        <w:ind w:firstLine="708"/>
        <w:jc w:val="both"/>
        <w:rPr/>
      </w:pPr>
      <w:bookmarkEnd w:id="4"/>
      <w:r>
        <w:rPr/>
        <w:t>Проинформировала о проведении профилактической работы с лицами, склонными к совершению правонарушений и преступлений, над которыми установлен административный надзор с наложением административных ограничений и обязанностей с целью предупреждения повторных преступлений и правонарушений, а также, о соблюдении трудового законодательства РФ с руководителями КФХ при привлечения лиц, состоящих на учете в ОВД (ранее судимые, условно – осужденные, условно – досрочно освобожденные.). Петровой Л.С. рекомендовано соблюдать правила поведения в общественном месте. Предложено официальное трудоустройство в КФХ.</w:t>
      </w:r>
    </w:p>
    <w:p>
      <w:pPr>
        <w:pStyle w:val="Normal"/>
        <w:ind w:firstLine="708"/>
        <w:jc w:val="both"/>
        <w:rPr/>
      </w:pPr>
      <w:r>
        <w:rPr/>
        <w:t>СЛУШАЛИ: 3. Матанову С.А. - Председателя комиссии по профилактике правонарушений Еметкинского ТО.</w:t>
      </w:r>
    </w:p>
    <w:p>
      <w:pPr>
        <w:pStyle w:val="Normal"/>
        <w:ind w:firstLine="708"/>
        <w:jc w:val="both"/>
        <w:rPr/>
      </w:pPr>
      <w:r>
        <w:rPr/>
        <w:t>Лицам, склонных к правонарушению и употреблению спиртных напитков рекомендовано официально трудоустроится в соответствии с ТК РФ. Архипову Д.М. рекомендовано соблюдать паспортный режим, осуществить своевременную замену паспорта гражданина РФ в сявязи с наступившим сроком замены по возрасту.</w:t>
      </w:r>
    </w:p>
    <w:p>
      <w:pPr>
        <w:pStyle w:val="Normal"/>
        <w:ind w:firstLine="708"/>
        <w:jc w:val="both"/>
        <w:rPr/>
      </w:pPr>
      <w:r>
        <w:rPr/>
        <w:t>СЛУШАЛИ: 3. Матанову С.А. - Председателя комиссии по профилактике правонарушений Еметкинского ТО.</w:t>
      </w:r>
    </w:p>
    <w:p>
      <w:pPr>
        <w:pStyle w:val="Normal"/>
        <w:ind w:firstLine="708"/>
        <w:jc w:val="both"/>
        <w:rPr/>
      </w:pPr>
      <w:r>
        <w:rPr/>
        <w:t>Проинформировала о мерах профилактической работы с неблагополучными семьями. Напомнила о мерах уголовной и административной ответственности за жесткое обращение с детьми и ненадлежащий уход за детьми и их воспитание. Малясовой А.А. рекомендовано официально трудоустроится и вести ЗОЖ, надлежащим образом осуществлять уход и воспитание несовершеннолетнего ребенка.</w:t>
      </w:r>
    </w:p>
    <w:p>
      <w:pPr>
        <w:pStyle w:val="Normal"/>
        <w:numPr>
          <w:ilvl w:val="0"/>
          <w:numId w:val="0"/>
        </w:numPr>
        <w:ind w:left="539" w:hanging="539"/>
        <w:jc w:val="center"/>
        <w:outlineLvl w:val="0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Информацию начальника Еметкинского ТО С.А.Матановой принять к сведению.</w:t>
      </w:r>
    </w:p>
    <w:p>
      <w:pPr>
        <w:pStyle w:val="Normal"/>
        <w:ind w:left="-360" w:hanging="540"/>
        <w:jc w:val="both"/>
        <w:rPr/>
      </w:pPr>
      <w:r>
        <w:rPr/>
        <w:t xml:space="preserve">                       </w:t>
      </w:r>
      <w:r>
        <w:rPr/>
        <w:t xml:space="preserve">2.Усилить профилактическую работу, направленную на недопущение совершения                                                        преступлений лицами, находящими в группе риска, активизировать работу.                        </w:t>
      </w:r>
    </w:p>
    <w:p>
      <w:pPr>
        <w:pStyle w:val="Normal"/>
        <w:ind w:hanging="993"/>
        <w:jc w:val="both"/>
        <w:rPr/>
      </w:pPr>
      <w:r>
        <w:rPr/>
        <w:t xml:space="preserve">                       </w:t>
      </w:r>
      <w:r>
        <w:rPr/>
        <w:t xml:space="preserve">3. Следующее заседание совета профилактики провести 24 май 2023 г. на 15:0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9" w:hanging="539"/>
        <w:outlineLvl w:val="0"/>
        <w:rPr/>
      </w:pPr>
      <w:r>
        <w:rPr/>
        <w:t>Председатель:                                                                    С.А.Мат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С.И.Ник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7:00Z</dcterms:created>
  <dc:creator>кунер</dc:creator>
  <dc:description/>
  <cp:keywords/>
  <dc:language>en-US</dc:language>
  <cp:lastModifiedBy>sao_emet_2</cp:lastModifiedBy>
  <cp:lastPrinted>2021-07-30T16:15:00Z</cp:lastPrinted>
  <dcterms:modified xsi:type="dcterms:W3CDTF">2023-11-29T12:09:00Z</dcterms:modified>
  <cp:revision>5</cp:revision>
  <dc:subject/>
  <dc:title>Протокол № 6</dc:title>
</cp:coreProperties>
</file>