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/>
        <w:t>Протокол № 9</w:t>
      </w:r>
    </w:p>
    <w:p>
      <w:pPr>
        <w:pStyle w:val="Normal"/>
        <w:rPr/>
      </w:pPr>
      <w:r>
        <w:rPr/>
        <w:t xml:space="preserve">       </w:t>
      </w:r>
      <w:r>
        <w:rPr/>
        <w:t>заседания Совета профилактики правонарушений  при администрации Андреево-</w:t>
      </w:r>
    </w:p>
    <w:p>
      <w:pPr>
        <w:pStyle w:val="Normal"/>
        <w:rPr/>
      </w:pPr>
      <w:r>
        <w:rPr/>
        <w:t xml:space="preserve">       </w:t>
      </w:r>
      <w:r>
        <w:rPr/>
        <w:t>Базарского сельского 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 19.09.2022 года                                место проведения : администрация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ндреево-Базар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spacing w:lineRule="auto" w:line="276" w:before="0" w:after="200"/>
        <w:ind w:firstLine="708"/>
        <w:rPr/>
      </w:pPr>
      <w:r>
        <w:rPr/>
        <w:tab/>
        <w:t>Всего членов – 9, присутствовали - 6</w:t>
      </w:r>
    </w:p>
    <w:p>
      <w:pPr>
        <w:pStyle w:val="Normal"/>
        <w:spacing w:lineRule="auto" w:line="276" w:before="0" w:after="200"/>
        <w:ind w:firstLine="708"/>
        <w:rPr/>
      </w:pPr>
      <w:r>
        <w:rPr/>
        <w:t>Сергеев Н.И. – глава Андреево-Базарского сельского поселения, председатель Cовета профилактики;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Члены Совета профилактики: Тимофеева Э.А. - старший специалист администрации сельского поселения ; Федорова Л.В. – старший специалист администрации сельского поселения; Индюкова С.Ю. – заведующая  Андреево-Базарским  СДК;  Евдокимов А.А. - депутат Собрания депутатов Андреево-Базарского сельского поселения по избирательному округу № 1, Петрова Н.Н. – председатель Совета женщин Андреево-Базарского сельского поселения, УУП МВД РФ по Козловскому району Челдриков С.А.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. О проведении разъяснительной работы среди населения об ответственности за незаконное культивирование наркосодержащих растений, проведении мероприятий по уничтожению дикорастущих наркосодержащих растений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 xml:space="preserve">Слушали: </w:t>
      </w:r>
      <w:r>
        <w:rPr>
          <w:rFonts w:eastAsia="Calibri"/>
          <w:lang w:eastAsia="en-US"/>
        </w:rPr>
        <w:t>Главу Андреево-Базарского сельского поселения Сергеева Н.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И: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. Информацию принять к сведению:</w:t>
      </w:r>
    </w:p>
    <w:p>
      <w:pPr>
        <w:pStyle w:val="Normal"/>
        <w:spacing w:before="0" w:after="200"/>
        <w:rPr/>
      </w:pPr>
      <w:r>
        <w:rPr>
          <w:rFonts w:eastAsia="Calibri"/>
          <w:spacing w:val="-4"/>
          <w:lang w:eastAsia="en-US"/>
        </w:rPr>
        <w:t>1.1. </w:t>
      </w:r>
      <w:r>
        <w:rPr>
          <w:rFonts w:eastAsia="Calibri"/>
          <w:lang w:eastAsia="en-US"/>
        </w:rPr>
        <w:t xml:space="preserve">Организовать рейды  </w:t>
      </w:r>
      <w:r>
        <w:rPr>
          <w:rFonts w:eastAsia="Calibri"/>
          <w:spacing w:val="-4"/>
          <w:lang w:eastAsia="en-US"/>
        </w:rPr>
        <w:t>с целью выявления фактов незаконного культивирования наркосодержащих растений.</w:t>
      </w:r>
    </w:p>
    <w:p>
      <w:pPr>
        <w:pStyle w:val="Normal"/>
        <w:spacing w:before="0" w:after="200"/>
        <w:rPr/>
      </w:pPr>
      <w:r>
        <w:rPr>
          <w:rFonts w:eastAsia="Calibri"/>
          <w:spacing w:val="-4"/>
          <w:lang w:eastAsia="en-US"/>
        </w:rPr>
        <w:t>1</w:t>
      </w:r>
      <w:r>
        <w:rPr>
          <w:rFonts w:eastAsia="Calibri"/>
          <w:lang w:eastAsia="en-US"/>
        </w:rPr>
        <w:t>.2. Проводить работу по привлечению лиц, занимающихся незаконной культивацией наркосодержащих растений, к уголовной ответственности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Продолжить работу по выявлению и удалению незаконной рекламы, надписей, указывающих на возможность приобретения наркотик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  <w:u w:val="single"/>
          <w:lang w:eastAsia="en-US"/>
        </w:rPr>
        <w:t>2.</w:t>
      </w:r>
      <w:r>
        <w:rPr>
          <w:rFonts w:eastAsia="Calibri"/>
          <w:b/>
          <w:u w:val="single"/>
          <w:lang w:eastAsia="en-US"/>
        </w:rPr>
        <w:t>О проведении санитарно-просветительной антинаркотической работы среди детей и подростков.</w:t>
      </w:r>
    </w:p>
    <w:p>
      <w:pPr>
        <w:pStyle w:val="Normal"/>
        <w:numPr>
          <w:ilvl w:val="0"/>
          <w:numId w:val="0"/>
        </w:numPr>
        <w:shd w:fill="FEFEFE" w:val="clear"/>
        <w:outlineLvl w:val="1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hd w:fill="FEFEFE" w:val="clear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Информация: библиотекаря Андреево-Базарской сельского библиотеки Шикаревой Л.В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лушали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 Андреево-Базарской сельской библиотеке с читателями библиотеки состоялась беседа-разговор на тему "Наркотик - враг, сделай верный шаг". Библиотекарь Шикарева Л.В. проинформировала подростков о вреде и последствиях употребления наркотиков, призвала молодежь быть более осторожными по отношению к этому «опасному врагу». Так как по оценкам специалистов, наркомания является третьей угрозой для современного человечества после ядерного оружия и глобальной экологической катастрофы. Вниманию читателей была представлена книжная выставка по данной теме: «Наркомания: мифы и действительность» И.Г. Уракова, «Размышления о наркомании» М.И. Буянова, «Внимание – наркомания!» С. Гурски  и другие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ИЛИ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 Информацию принять к сведению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 Профилактики:                                             Сергеев Н.И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:                                                                                           Федорова Л.В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49:00Z</dcterms:created>
  <dc:creator>1</dc:creator>
  <dc:description/>
  <cp:keywords/>
  <dc:language>en-US</dc:language>
  <cp:lastModifiedBy>SAAB</cp:lastModifiedBy>
  <cp:lastPrinted>2022-08-24T09:21:00Z</cp:lastPrinted>
  <dcterms:modified xsi:type="dcterms:W3CDTF">2022-09-27T07:03:00Z</dcterms:modified>
  <cp:revision>4</cp:revision>
  <dc:subject/>
  <dc:title>Протокол № 1</dc:title>
</cp:coreProperties>
</file>