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ротоколом заседания Совета</w:t>
      </w:r>
    </w:p>
    <w:p>
      <w:pPr>
        <w:pStyle w:val="Normal"/>
        <w:jc w:val="right"/>
        <w:rPr/>
      </w:pPr>
      <w:r>
        <w:rPr/>
        <w:t xml:space="preserve">по профилактике правонарушени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ндреево-Базарского  территориального отдела </w:t>
      </w:r>
    </w:p>
    <w:p>
      <w:pPr>
        <w:pStyle w:val="Normal"/>
        <w:jc w:val="right"/>
        <w:rPr/>
      </w:pPr>
      <w:r>
        <w:rPr/>
        <w:t>от «18 » 04. 2023г.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аботы Совета</w:t>
      </w:r>
    </w:p>
    <w:p>
      <w:pPr>
        <w:pStyle w:val="Normal"/>
        <w:jc w:val="center"/>
        <w:rPr/>
      </w:pPr>
      <w:r>
        <w:rPr/>
        <w:t>по профилактике правонарушений</w:t>
      </w:r>
    </w:p>
    <w:p>
      <w:pPr>
        <w:pStyle w:val="Normal"/>
        <w:jc w:val="center"/>
        <w:rPr/>
      </w:pPr>
      <w:r>
        <w:rPr/>
        <w:t>Андреево-Базарского территориального отдела на 1 полугодие 2023 год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06"/>
        <w:gridCol w:w="1796"/>
        <w:gridCol w:w="305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состояния преступности и правонарушений на территории Андреево-Базарского территориального отдела за 2022 год и задачах, стоящих перед субъектами профилактики на 2023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Совета профилакт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лицами склонными к совершению правонарушений и</w:t>
            </w:r>
          </w:p>
          <w:p>
            <w:pPr>
              <w:pStyle w:val="Normal"/>
              <w:jc w:val="both"/>
              <w:rPr/>
            </w:pPr>
            <w:r>
              <w:rPr/>
              <w:t>злоупотребляющие спиртные напит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Совета профилакт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firstLine="34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 населением по повышению личной ответственности граждан для обеспечения сохранности своего имуще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я Совета профилактики, УУП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неблагополучными семьями:</w:t>
            </w:r>
          </w:p>
          <w:p>
            <w:pPr>
              <w:pStyle w:val="Normal"/>
              <w:jc w:val="both"/>
              <w:rPr/>
            </w:pPr>
            <w:r>
              <w:rPr/>
              <w:t>а) жесткое обращение с детьми</w:t>
            </w:r>
          </w:p>
          <w:p>
            <w:pPr>
              <w:pStyle w:val="Normal"/>
              <w:jc w:val="both"/>
              <w:rPr/>
            </w:pPr>
            <w:r>
              <w:rPr/>
              <w:t>б) ненадлежащий уход за детьми и их вос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спи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Совета профилакт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ческая работа по незаконной продаже, изготовлению кустарным способом спиртосодержащей продукции.</w:t>
            </w:r>
            <w:r>
              <w:rPr/>
              <w:t xml:space="preserve"> Выявление и обсуждение лиц, склонных  к самогоноварению,</w:t>
            </w:r>
          </w:p>
          <w:p>
            <w:pPr>
              <w:pStyle w:val="Normal"/>
              <w:jc w:val="both"/>
              <w:rPr/>
            </w:pPr>
            <w:r>
              <w:rPr/>
              <w:t>семейных дебоширов, алкоголиков, лиц, склонных совершению</w:t>
            </w:r>
          </w:p>
          <w:p>
            <w:pPr>
              <w:pStyle w:val="Normal"/>
              <w:jc w:val="both"/>
              <w:rPr/>
            </w:pPr>
            <w:r>
              <w:rPr/>
              <w:t>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Совета профилакт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ение профилактической работы с ранее судимыми, условно осужденными и условно- досрочно освобожденными лиц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Совета профилакт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оступающих информаций по правонарушениям с                        приглашением виновны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Совета профилакт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проводить рейды во время проведения культурно-</w:t>
            </w:r>
          </w:p>
          <w:p>
            <w:pPr>
              <w:pStyle w:val="Normal"/>
              <w:jc w:val="both"/>
              <w:rPr/>
            </w:pPr>
            <w:r>
              <w:rPr/>
              <w:t>массовых мероприятий, спортивных мероприятий, организовать             дежурство и патрулирование с представителями РОВ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Совета профилакт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родолжить проведение «Дней профилактики», держать тесную связь с работниками прокуратуры, ОП по Козловскому району, приглашать их на свои засед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Совета профилакт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беседы на темы:                                                                                    </w:t>
              <w:tab/>
              <w:tab/>
              <w:t xml:space="preserve">                                                                                                                                                                 -Наркомания и его последствия;</w:t>
            </w:r>
          </w:p>
          <w:p>
            <w:pPr>
              <w:pStyle w:val="Normal"/>
              <w:jc w:val="both"/>
              <w:rPr/>
            </w:pPr>
            <w:r>
              <w:rPr/>
              <w:t>-Алкоголь- враг здоровья;                                                                                                                      - Спид и его профилактика;</w:t>
            </w:r>
          </w:p>
          <w:p>
            <w:pPr>
              <w:pStyle w:val="Normal"/>
              <w:jc w:val="both"/>
              <w:rPr/>
            </w:pPr>
            <w:r>
              <w:rPr/>
              <w:t>- Сифилис и его последствия;</w:t>
            </w:r>
          </w:p>
          <w:p>
            <w:pPr>
              <w:pStyle w:val="Normal"/>
              <w:jc w:val="both"/>
              <w:rPr/>
            </w:pPr>
            <w:r>
              <w:rPr/>
              <w:t>- Курение – враг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Право и закон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ссия Совета профилактики</w:t>
            </w:r>
            <w:r>
              <w:rPr/>
              <w:t>, работники ФАП, культуры,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противодействию современным формам наркопреступности. Недопущение фактов незаконных посевов наркосодержащих растений (мак, конопля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Совета профилак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ind w:right="72" w:hanging="0"/>
              <w:jc w:val="both"/>
              <w:rPr/>
            </w:pPr>
            <w:r>
              <w:rPr/>
              <w:t>Об организации работы во внеурочное время и в период летних школьных каникул с несовершеннолетними, склонными к совершению правонарушений, и детьм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ндреево-Базарская СОШ», участковая социальная служба Андреево-Базарского территориального отдела 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Совета по профилактике правонарушений 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/>
              <w:t>администрации Андреево-Базарского территориального отдела  за 1 полугодие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22"/>
          <w:szCs w:val="22"/>
        </w:rPr>
        <w:t>мероприятия выполняются по согласованию с исполнител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едседатель Совета по профилактике </w:t>
      </w:r>
    </w:p>
    <w:p>
      <w:pPr>
        <w:pStyle w:val="Normal"/>
        <w:rPr/>
      </w:pPr>
      <w:r>
        <w:rPr/>
        <w:t>правонарушений администрации</w:t>
      </w:r>
    </w:p>
    <w:p>
      <w:pPr>
        <w:pStyle w:val="Normal"/>
        <w:rPr/>
      </w:pPr>
      <w:r>
        <w:rPr/>
        <w:t>Андреево-Базарского территориального отдела                                                    Н.И.Сергеев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1:00Z</dcterms:created>
  <dc:creator>just2</dc:creator>
  <dc:description/>
  <cp:keywords/>
  <dc:language>en-US</dc:language>
  <cp:lastModifiedBy>user99</cp:lastModifiedBy>
  <cp:lastPrinted>2018-02-08T09:07:00Z</cp:lastPrinted>
  <dcterms:modified xsi:type="dcterms:W3CDTF">2023-05-02T06:01:00Z</dcterms:modified>
  <cp:revision>2</cp:revision>
  <dc:subject/>
  <dc:title>Утверждено</dc:title>
</cp:coreProperties>
</file>