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3170</wp:posOffset>
            </wp:positionH>
            <wp:positionV relativeFrom="paragraph">
              <wp:posOffset>-2171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163"/>
        <w:gridCol w:w="4099"/>
      </w:tblGrid>
      <w:tr>
        <w:trPr>
          <w:trHeight w:val="708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ЙЕПРЕС  РАЙОНЁ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ИБРЕСИНСКИЙ РАЙОН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26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ПУЧИНКЕ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9.2019           № 57/1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учинке  ялě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ОВОЧУРА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9.2019         № 57/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/>
              <w:t>село Новое Чураш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епутатов </w:t>
      </w:r>
      <w:r>
        <w:rPr>
          <w:b/>
          <w:sz w:val="24"/>
          <w:szCs w:val="24"/>
        </w:rPr>
        <w:t>Новочурашевского</w:t>
      </w:r>
      <w:r>
        <w:rPr>
          <w:b/>
          <w:bCs/>
          <w:sz w:val="24"/>
          <w:szCs w:val="24"/>
        </w:rPr>
        <w:t xml:space="preserve"> сельск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от 20.12.2018 №46/1 «О бюдже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овочурашев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бресинского района на 2019 год и на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плановый период 2020 и 2021 годов»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ние депутатов Новочураше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 Е Ш И Л О:</w:t>
      </w:r>
    </w:p>
    <w:p>
      <w:pPr>
        <w:pStyle w:val="Style11"/>
        <w:ind w:left="0" w:firstLine="55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Решение Собрания депутатов </w:t>
      </w:r>
      <w:r>
        <w:rPr>
          <w:rFonts w:cs="Times New Roman" w:ascii="Times New Roman" w:hAnsi="Times New Roman"/>
          <w:sz w:val="24"/>
          <w:szCs w:val="24"/>
        </w:rPr>
        <w:t>Новочура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0.12.2018 №46/1 «О бюджете </w:t>
      </w:r>
      <w:r>
        <w:rPr>
          <w:rFonts w:cs="Times New Roman" w:ascii="Times New Roman" w:hAnsi="Times New Roman"/>
          <w:sz w:val="24"/>
          <w:szCs w:val="24"/>
        </w:rPr>
        <w:t>Новочураш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бресин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1) Пункт 1 статьи 1 изложить в следующей редакции</w:t>
      </w:r>
      <w:r>
        <w:rPr>
          <w:sz w:val="24"/>
          <w:szCs w:val="24"/>
        </w:rPr>
        <w:t>: </w:t>
      </w:r>
    </w:p>
    <w:p>
      <w:pPr>
        <w:pStyle w:val="Style11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1. Утвердить основные характеристики бюджета Новочурашевского сельского поселения Ибресинского района на 2019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Новочурашевского сельского поселения Ибресинского района в сумме 4555,2 тыс. рублей, в том числе объем безвозмездных поступлений в сумме 3465,7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Новочурашевского сельского поселения Ибресинского района в сумме 5333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Новочурашев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овочурашевского сельского поселения Ибресинского района на 1 января 2020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Новочурашевского сельского поселения Ибресинского района в сумме 778,2 тыс.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внести в приложение №3 «Прогнозируемые объемы доходов </w:t>
      </w:r>
      <w:r>
        <w:rPr>
          <w:b/>
          <w:bCs/>
          <w:sz w:val="24"/>
          <w:szCs w:val="24"/>
        </w:rPr>
        <w:t xml:space="preserve">бюджета </w:t>
      </w:r>
      <w:r>
        <w:rPr>
          <w:b/>
          <w:sz w:val="24"/>
          <w:szCs w:val="24"/>
        </w:rPr>
        <w:t xml:space="preserve">Новочурашевского сельского поселения </w:t>
      </w:r>
      <w:r>
        <w:rPr>
          <w:b/>
          <w:bCs/>
          <w:sz w:val="24"/>
          <w:szCs w:val="24"/>
        </w:rPr>
        <w:t xml:space="preserve">Ибресинского района  на 2019 год и на плановый период 2020 и 2021 годов» </w:t>
      </w:r>
      <w:r>
        <w:rPr>
          <w:b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3</w:t>
      </w:r>
    </w:p>
    <w:tbl>
      <w:tblPr>
        <w:tblW w:w="1006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103"/>
        <w:gridCol w:w="1559"/>
        <w:gridCol w:w="330"/>
      </w:tblGrid>
      <w:tr>
        <w:trPr>
          <w:trHeight w:val="60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Прогнозный объем доходов бюджета Новочурашевского сельского поселения Ибресинского района Чувашской Республики на 2019 год и на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2019 год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1 02000 00 0000 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01 1000 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1000 1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5025 10 0000 12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урашевского сельского поселения на 2019 год» следующие изменения:</w:t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№ 4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73"/>
        <w:gridCol w:w="473"/>
        <w:gridCol w:w="1447"/>
        <w:gridCol w:w="724"/>
        <w:gridCol w:w="835"/>
        <w:gridCol w:w="709"/>
        <w:gridCol w:w="333"/>
        <w:gridCol w:w="517"/>
      </w:tblGrid>
      <w:tr>
        <w:trPr>
          <w:trHeight w:val="114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урашев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, уменьшение (+,-)  (тыс. 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обственных сред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вышестоящих бюджетов</w:t>
            </w:r>
          </w:p>
        </w:tc>
      </w:tr>
      <w:tr>
        <w:trPr>
          <w:trHeight w:val="1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Ибресинского района Чувашской Республики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-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«Социальная поддержка граждан»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циальная защита населения» муниципальной программы Ибресинского района Чувашской Республики "Социальная поддержка граждан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Ибресинского района Чувашской Республики "Развитие физической культуры и спорта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физической культуры и массового спорта" муниципальной программы Ибресинского района Чувашской Республики "Развитие физической культуры и спорта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физической культуры и спорт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нести в приложение №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урашевского сельского поселения  Ибресинского района на 2019 год» следующие изменения:</w:t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№ 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69"/>
        <w:gridCol w:w="1566"/>
        <w:gridCol w:w="550"/>
        <w:gridCol w:w="473"/>
        <w:gridCol w:w="473"/>
        <w:gridCol w:w="841"/>
      </w:tblGrid>
      <w:tr>
        <w:trPr>
          <w:trHeight w:val="870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урашевского сельского поселения  Ибресинского района на 2019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раздел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. Уменьшение (+,-) (тыс. рублей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Ибресинского района Чувашской Республики "Социальная поддержка граждан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Социальная защита населения" муниципальной программы Ибресинского района Чувашской Республики "Социальная поддержка граждан"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Ибресинского района Чувашской Республики "Развитие физической культуры и спорта"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физической культуры и массового спорта" муниципальной программы Ибресинского района Чувашской Республики "Развитие физической культуры и спорта"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физической культуры и спорт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Внести в приложение № 8 «Ведомственная структура расходов бюджета Новочурашевского сельского поселения на 2019 год» следующие изменения:</w:t>
      </w:r>
    </w:p>
    <w:p>
      <w:pPr>
        <w:pStyle w:val="Normal"/>
        <w:autoSpaceDE w:val="false"/>
        <w:ind w:firstLine="567"/>
        <w:jc w:val="right"/>
        <w:rPr/>
      </w:pPr>
      <w:r>
        <w:rPr>
          <w:b/>
        </w:rPr>
        <w:t>П</w:t>
      </w:r>
      <w:r>
        <w:rPr/>
        <w:t>риложение № 8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50"/>
        <w:gridCol w:w="473"/>
        <w:gridCol w:w="473"/>
        <w:gridCol w:w="1444"/>
        <w:gridCol w:w="610"/>
        <w:gridCol w:w="808"/>
        <w:gridCol w:w="709"/>
        <w:gridCol w:w="237"/>
        <w:gridCol w:w="471"/>
      </w:tblGrid>
      <w:tr>
        <w:trPr>
          <w:trHeight w:val="31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Ведомственная структура расходов бюджета Новочурашев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5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тыс. руб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разде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, уменьшение (+,-)  (тыс. рубле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910" w:hRule="atLeast"/>
          <w:cantSplit w:val="true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обственных сред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средств вышестоящих бюджетов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Ибресинского района Чувашской Республики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0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-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0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-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61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-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0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-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«Социальная поддержка граждан»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циальная защита населения» муниципальной программы Ибресинского района Чувашской Республики "Социальная поддержка граждан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-ского района Чувашской Республики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Ибресинского района Чувашской Республики "Развитие физической культуры и спорта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физической культуры и массового спорта" муниципальной программы Ибресинского района Чувашской Республики "Развитие физической культуры и спорта"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физической культуры и спор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51017147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) Приложение № 10 «Источники </w:t>
      </w: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  <w:r>
        <w:rPr>
          <w:b/>
          <w:sz w:val="24"/>
          <w:szCs w:val="24"/>
        </w:rPr>
        <w:t>Новочурашевского</w:t>
      </w:r>
      <w:r>
        <w:rPr>
          <w:b/>
          <w:bCs/>
          <w:sz w:val="24"/>
          <w:szCs w:val="24"/>
        </w:rPr>
        <w:t xml:space="preserve"> сельского поселения на 2019 год» </w:t>
      </w:r>
      <w:r>
        <w:rPr>
          <w:b/>
          <w:sz w:val="24"/>
          <w:szCs w:val="24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  <w:t>Приложение № 10</w:t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0"/>
        <w:gridCol w:w="4848"/>
        <w:gridCol w:w="1632"/>
      </w:tblGrid>
      <w:tr>
        <w:trPr>
          <w:trHeight w:val="276" w:hRule="atLeast"/>
        </w:trPr>
        <w:tc>
          <w:tcPr>
            <w:tcW w:w="95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Новочурашев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 руб.)</w:t>
            </w:r>
          </w:p>
        </w:tc>
      </w:tr>
      <w:tr>
        <w:trPr>
          <w:trHeight w:val="253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</w:tr>
    </w:tbl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чураш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Н.Г. Фед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992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05:00Z</dcterms:created>
  <dc:creator>okp2</dc:creator>
  <dc:description/>
  <cp:keywords/>
  <dc:language>en-US</dc:language>
  <cp:lastModifiedBy>user</cp:lastModifiedBy>
  <cp:lastPrinted>2019-09-27T10:55:00Z</cp:lastPrinted>
  <dcterms:modified xsi:type="dcterms:W3CDTF">2019-09-27T07:57:00Z</dcterms:modified>
  <cp:revision>6</cp:revision>
  <dc:subject/>
  <dc:title>Утвержден</dc:title>
</cp:coreProperties>
</file>