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1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ЧУВАШСКОЙ РЕСПУБЛИКИ</w:t>
      </w:r>
    </w:p>
    <w:p>
      <w:pPr>
        <w:pStyle w:val="Normal"/>
        <w:spacing w:lineRule="auto" w:line="252" w:before="0" w:after="4"/>
        <w:ind w:right="6" w:hanging="1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Правовое просвещ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несовершеннолетних и их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C00000"/>
          <w:sz w:val="72"/>
          <w:szCs w:val="72"/>
        </w:rPr>
        <w:t>«Не дай себя в обиду</w:t>
      </w:r>
      <w:r>
        <w:rPr>
          <w:b/>
          <w:bCs/>
          <w:color w:val="C00000"/>
          <w:sz w:val="72"/>
          <w:szCs w:val="72"/>
        </w:rPr>
        <w:t xml:space="preserve">! </w:t>
      </w:r>
    </w:p>
    <w:p>
      <w:pPr>
        <w:pStyle w:val="Normal"/>
        <w:jc w:val="center"/>
        <w:rPr/>
      </w:pPr>
      <w:r>
        <w:rPr>
          <w:b/>
          <w:bCs/>
          <w:color w:val="C00000"/>
          <w:sz w:val="72"/>
          <w:szCs w:val="72"/>
        </w:rPr>
        <w:t>Сумей себя защитить!»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2 г.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ти </w:t>
      </w:r>
      <w:r>
        <w:rPr>
          <w:bCs/>
          <w:iCs/>
          <w:sz w:val="28"/>
          <w:szCs w:val="28"/>
        </w:rPr>
        <w:t xml:space="preserve">- наиболее ранимые члены нашего общества, чьи права и свободы могут нарушаются.  Невинные, наивные, растущие и учащиеся, они зависят от взрослых, когда речь идет об их обучении, поддержке и защите. 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в действительности многие дети переживают ужас насилия, становятся жертвами физических, сексуальных и эмоциональных злоупотреблений со стороны взрослых.</w:t>
      </w:r>
    </w:p>
    <w:p>
      <w:pPr>
        <w:pStyle w:val="Normal"/>
        <w:jc w:val="center"/>
        <w:rPr>
          <w:b/>
          <w:b/>
          <w:bCs/>
          <w:iCs/>
          <w:color w:val="632423"/>
          <w:sz w:val="28"/>
          <w:szCs w:val="28"/>
          <w:lang w:val="en-US" w:eastAsia="en-US"/>
        </w:rPr>
      </w:pPr>
      <w:r>
        <w:rPr>
          <w:b/>
          <w:bCs/>
          <w:iCs/>
          <w:color w:val="6324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79705</wp:posOffset>
                </wp:positionV>
                <wp:extent cx="5785485" cy="1355725"/>
                <wp:effectExtent l="19685" t="19685" r="31750" b="412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13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Чтобы не стать жертвой преступл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не дать себя в обид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следует соблюдать простые и понят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авила, о которых следует тебе помн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eaf1dd" stroked="t" o:allowincell="f" style="position:absolute;margin-left:3.1pt;margin-top:14.15pt;width:455.5pt;height:10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Чтобы не стать жертвой преступления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не дать себя в обиду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следует соблюдать простые и понятные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авила, о которых следует тебе помни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0f243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lang w:val="en-US"/>
        </w:rPr>
        <w:t>I</w:t>
      </w:r>
      <w:r>
        <w:rPr>
          <w:b/>
          <w:color w:val="C00000"/>
          <w:sz w:val="32"/>
          <w:szCs w:val="32"/>
        </w:rPr>
        <w:t>. Безопасность на улице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Стараться возвращаться домой в светлое врем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 возвращении домой в позднее время, позвонить домой и попросить встретить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Двигаться по освещенным, людным улицам, желательно в группе люде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Избегать пустырей, парков, стадионов, темных дворов, тоннелей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 При угрозе нападения привлекать внимание людей шумом, криком, применять средства самозащиты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6. Отказываться от предложения незнакомых людей проводить или подвезти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озможной опасности - перейти на другую сторону улицы, бежать к освещенному участку улицы или туда, где есть люди;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 Оказавшись в безопасности, сообщить в полицию, рассказать родителям.</w:t>
      </w:r>
    </w:p>
    <w:p>
      <w:pPr>
        <w:pStyle w:val="Normal"/>
        <w:spacing w:before="120" w:after="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  <w:lang w:val="en-US"/>
        </w:rPr>
        <w:t>II</w:t>
      </w:r>
      <w:r>
        <w:rPr>
          <w:b/>
          <w:color w:val="C00000"/>
          <w:sz w:val="32"/>
          <w:szCs w:val="32"/>
        </w:rPr>
        <w:t>. При общении с незнакомыми людьми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tbl>
      <w:tblPr>
        <w:tblW w:w="17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3793"/>
        <w:gridCol w:w="780"/>
        <w:gridCol w:w="3793"/>
      </w:tblGrid>
      <w:tr>
        <w:trPr/>
        <w:tc>
          <w:tcPr>
            <w:tcW w:w="13396" w:type="dxa"/>
            <w:gridSpan w:val="3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0" w:right="-1985" w:hanging="0"/>
              <w:jc w:val="both"/>
              <w:rPr/>
            </w:pPr>
            <w:r>
              <w:rPr>
                <w:sz w:val="28"/>
                <w:szCs w:val="28"/>
              </w:rPr>
              <w:t xml:space="preserve">Проявлять внимание и бдительность, стараться заметить возможную </w:t>
            </w:r>
          </w:p>
          <w:p>
            <w:pPr>
              <w:pStyle w:val="Style22"/>
              <w:tabs>
                <w:tab w:val="clear" w:pos="708"/>
                <w:tab w:val="left" w:pos="357" w:leader="none"/>
              </w:tabs>
              <w:ind w:left="0" w:right="-19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ь и избежать ее; </w:t>
            </w:r>
          </w:p>
          <w:p>
            <w:pPr>
              <w:pStyle w:val="Style22"/>
              <w:tabs>
                <w:tab w:val="clear" w:pos="708"/>
                <w:tab w:val="left" w:pos="357" w:leader="none"/>
              </w:tabs>
              <w:ind w:left="0" w:right="-19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6" w:type="dxa"/>
            <w:gridSpan w:val="3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0" w:right="-19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тупать в разговор с незнакомым человеком на улице;</w:t>
            </w:r>
          </w:p>
          <w:p>
            <w:pPr>
              <w:pStyle w:val="Style22"/>
              <w:tabs>
                <w:tab w:val="clear" w:pos="708"/>
                <w:tab w:val="left" w:pos="357" w:leader="none"/>
              </w:tabs>
              <w:ind w:left="0" w:right="-19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6" w:type="dxa"/>
            <w:gridSpan w:val="3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0" w:right="-19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ходить с незнакомым человеком никуда, не садиться к нему в машину; </w:t>
            </w:r>
          </w:p>
          <w:p>
            <w:pPr>
              <w:pStyle w:val="Style22"/>
              <w:tabs>
                <w:tab w:val="clear" w:pos="708"/>
                <w:tab w:val="left" w:pos="357" w:leader="none"/>
              </w:tabs>
              <w:ind w:left="0" w:right="-19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брать у незнакомых людей;</w:t>
            </w:r>
          </w:p>
          <w:p>
            <w:pPr>
              <w:pStyle w:val="Style22"/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решать себя трогать;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крывать дверь незнакомым людям;</w:t>
            </w:r>
          </w:p>
          <w:p>
            <w:pPr>
              <w:pStyle w:val="Style22"/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ходить в подъезд, если идет незнакомый человек;</w:t>
            </w:r>
          </w:p>
          <w:p>
            <w:pPr>
              <w:pStyle w:val="Style22"/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грозе нападения привлекать внимание соседей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азавшись в безопасности, сообщить в полицию, рассказать соседям, родителям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C00000"/>
          <w:sz w:val="32"/>
          <w:szCs w:val="32"/>
          <w:lang w:val="en-US"/>
        </w:rPr>
        <w:t>III</w:t>
      </w:r>
      <w:r>
        <w:rPr>
          <w:b/>
          <w:color w:val="C00000"/>
          <w:sz w:val="32"/>
          <w:szCs w:val="32"/>
        </w:rPr>
        <w:t>. Незнакомый человек в лифте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tbl>
      <w:tblPr>
        <w:tblW w:w="13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934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ходить в лифт, убедившись, что на площадке нет посторонних; 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Если в вызванном лифте находится человек, не входить в кабину. Отойти от лифта и через некоторое время вызвать лифт снова; 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39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ли незнакомец зашел в лифт, не стоять к нему спиной, наблюдать за его действиями;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 угрозе нападения нажимать кнопку ближайшего этажа, при любой возможности выбежать на площадку, обратиться за помощью к соседям;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азавшись в безопасности, сообщить в полицию, рассказать соседям, родителям.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lang w:val="en-US"/>
        </w:rPr>
        <w:t>IV</w:t>
      </w:r>
      <w:r>
        <w:rPr>
          <w:b/>
          <w:color w:val="C00000"/>
          <w:sz w:val="32"/>
          <w:szCs w:val="32"/>
        </w:rPr>
        <w:t>. Если ты остался дома один</w:t>
      </w:r>
    </w:p>
    <w:tbl>
      <w:tblPr>
        <w:tblW w:w="1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  <w:gridCol w:w="3958"/>
      </w:tblGrid>
      <w:tr>
        <w:trPr/>
        <w:tc>
          <w:tcPr>
            <w:tcW w:w="9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 w:before="353" w:after="0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роси своих друзей и знакомых, чтобы они предупреждали тебя о своем визите по телефон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 w:before="7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 w:before="7" w:after="0"/>
              <w:ind w:right="26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звонят в вашу квартиру, не спеши открывать дверь, сначала посмотри в глазок и спроси, кто это (независимо от того, один ты дома или с близким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 w:before="7" w:after="0"/>
              <w:ind w:right="34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 w:before="7" w:after="0"/>
              <w:ind w:right="34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3. Если глазок закрыт с другой стороны или на площадке никого не видно, ни в коем случае не открывай двер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ответ «Я» дверь не открывай, попроси человека назвать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/>
              <w:ind w:right="22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/>
              <w:ind w:right="22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5. Если он представляется знакомым твоих родных, которых в данный момент нет дома, не открывая двери, попроси его прийти в другой раз и позвони родител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/>
              <w:ind w:right="19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/>
              <w:ind w:right="19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Если человек называет незнакомую тебе фамилию, говоря, что ему дали </w:t>
            </w:r>
            <w:r>
              <w:rPr>
                <w:spacing w:val="-1"/>
                <w:sz w:val="28"/>
                <w:szCs w:val="28"/>
              </w:rPr>
              <w:t xml:space="preserve">этот адрес, не открывая двери, объясни ему, что неправильно записал нужный ему </w:t>
            </w:r>
            <w:r>
              <w:rPr>
                <w:sz w:val="28"/>
                <w:szCs w:val="28"/>
              </w:rPr>
              <w:t>адрес и позвони родител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/>
              <w:ind w:right="14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/>
              <w:ind w:right="14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Если незнакомец представился работником почты или другого </w:t>
            </w:r>
            <w:r>
              <w:rPr>
                <w:spacing w:val="-1"/>
                <w:sz w:val="28"/>
                <w:szCs w:val="28"/>
              </w:rPr>
              <w:t xml:space="preserve">учреждения сферы коммунальных услуг, попроси его назвать фамилию и причину </w:t>
            </w:r>
            <w:r>
              <w:rPr>
                <w:sz w:val="28"/>
                <w:szCs w:val="28"/>
              </w:rPr>
              <w:t>прихода, затем позвони родителям и выполни их указ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 w:before="5" w:after="0"/>
              <w:ind w:right="17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19" w:before="5" w:after="0"/>
              <w:ind w:right="17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Если пришедший представился сотрудником отдела внутренних дел </w:t>
            </w:r>
            <w:r>
              <w:rPr>
                <w:spacing w:val="-2"/>
                <w:sz w:val="28"/>
                <w:szCs w:val="28"/>
              </w:rPr>
              <w:t xml:space="preserve">(полиции), не открывая двери, попроси прийти его в другое время, когда родители </w:t>
            </w:r>
            <w:r>
              <w:rPr>
                <w:sz w:val="28"/>
                <w:szCs w:val="28"/>
              </w:rPr>
              <w:t>будут дома, и сообщи им;</w:t>
            </w:r>
          </w:p>
          <w:p>
            <w:pPr>
              <w:pStyle w:val="Normal"/>
              <w:shd w:fill="FFFFFF" w:val="clear"/>
              <w:spacing w:lineRule="exact" w:line="319"/>
              <w:ind w:left="22" w:right="2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22" w:right="2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. Если незнакомец попросил воспользоваться телефоном для вызова милиции или «скорой помощи», не спеши открывать дверь, уточни, что необходимо сделать, сам вызови нужную служб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spacing w:lineRule="exact" w:line="319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spacing w:lineRule="exact" w:line="319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Если на лестничной площадке собралась компания, распивающая спиртные напитки и мешающая твоему отдыху, не вступай с ней в конфликт, а вызови пол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spacing w:lineRule="exact" w:line="319"/>
              <w:ind w:right="5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spacing w:lineRule="exact" w:line="319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Вынося мусорное ведро или отправляясь за газетой, посмотри сначала </w:t>
            </w:r>
            <w:r>
              <w:rPr>
                <w:spacing w:val="-1"/>
                <w:sz w:val="28"/>
                <w:szCs w:val="28"/>
              </w:rPr>
              <w:t xml:space="preserve">в </w:t>
            </w:r>
            <w:r>
              <w:rPr>
                <w:bCs/>
                <w:spacing w:val="-1"/>
                <w:sz w:val="28"/>
                <w:szCs w:val="28"/>
              </w:rPr>
              <w:t>глазок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т ли посторонних лиц вблизи твоей квартиры; выходя, запри двер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spacing w:lineRule="exact" w:line="319"/>
              <w:ind w:right="7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spacing w:lineRule="exact" w:line="319"/>
              <w:ind w:right="7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12. В дверях квартиры не оставляй записки о том, куда и на сколько ты уше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spacing w:lineRule="exact" w:line="319"/>
              <w:ind w:right="5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spacing w:lineRule="exact" w:line="319"/>
              <w:ind w:right="5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м будет твоей крепостью, если ты сам будешь заботиться о своей безопасности!</w:t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8" w:hRule="atLeast"/>
        </w:trPr>
        <w:tc>
          <w:tcPr>
            <w:tcW w:w="9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ВЫПОЛНЯЯ ЭТИ ПРАВИ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32"/>
                <w:szCs w:val="32"/>
              </w:rPr>
              <w:t>Я БУДУ В БЕЗОПАСНОСТИ</w:t>
            </w:r>
            <w:r>
              <w:rPr>
                <w:b/>
                <w:color w:val="C00000"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 всегда буду спрашивать разрешение у родителей. Я никогда не буду делать то, что родители мне не разрешают делать, даже если мне очень этого хочется сей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 буду доверять своим чувствам. Если я чувствую, что делаю что-то плохое – значит, я не должен этого делать, потому что это может нанести мне в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 умею говорить «нет». Если я чувствую, что делаю что-то плохое, то я скажу «нет» и убегу до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 всегда буду держать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я на расстоянии от того, что заставляет меня чувствовать себя плох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 знаю, что некоторые незнакомые мне люди могут помочь мне выбраться из опасных ситуаций. Это женщины, мамы с детьми, сверстники, полицейские, военные и иные лица в форме, продавцы из торговых с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 играю и гуляю только в тех местах, в которых мне разрешили мои родители. Я буду избегать мест, в которых мало света и мало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 не буду разговаривать с посторонними людьми, принимать подарки от взрослых, соглашаться садиться к ним в машину, гулять с ними или ходить к ним в гости без разрешения мо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Я всегда буду закрывать свой дом и не открою его никому, кроме своих близ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Если мне </w:t>
      </w:r>
      <w:r>
        <w:rPr>
          <w:color w:val="000000"/>
          <w:sz w:val="28"/>
          <w:szCs w:val="28"/>
        </w:rPr>
        <w:t>предложили сниматься в кино, участвовать в конкурсе красоты или поступить в спортивную секцию, я помню, что на улице или во дворе такие предложения не делаются. Я обязательно сообщу об этом родителям, учителям, трене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ТВОИ БЛИЗКИЕ – ТВОЯ ЗАЩИ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гда предупреждай родных о том, куда идешь, и проси их встретить тебя в вечернее время суток.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 всем случившемся, своих подозрениях и странном поведении незнакомых людей немедленно рассказывай родителям или старшим родственникам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Помни, что от твоей внимательности, </w:t>
      </w:r>
    </w:p>
    <w:p>
      <w:pPr>
        <w:pStyle w:val="Normal"/>
        <w:shd w:fill="FFFFFF" w:val="clear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умения себя вести зависит твоя безопасность.</w:t>
      </w:r>
    </w:p>
    <w:p>
      <w:pPr>
        <w:pStyle w:val="Normal"/>
        <w:jc w:val="center"/>
        <w:rPr>
          <w:rFonts w:eastAsia="Calibri"/>
          <w:b/>
          <w:b/>
          <w:color w:val="C00000"/>
          <w:sz w:val="40"/>
          <w:szCs w:val="40"/>
          <w:lang w:eastAsia="ar-SA"/>
        </w:rPr>
      </w:pPr>
      <w:r>
        <w:rPr>
          <w:rFonts w:eastAsia="Calibri"/>
          <w:b/>
          <w:color w:val="C00000"/>
          <w:sz w:val="40"/>
          <w:szCs w:val="40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32"/>
          <w:lang w:eastAsia="ar-SA"/>
        </w:rPr>
      </w:pPr>
      <w:r>
        <w:rPr>
          <w:rFonts w:eastAsia="Calibri"/>
          <w:b/>
          <w:color w:val="C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rFonts w:eastAsia="Calibri"/>
          <w:b/>
          <w:color w:val="C00000"/>
          <w:sz w:val="32"/>
          <w:szCs w:val="32"/>
          <w:lang w:eastAsia="ar-SA"/>
        </w:rPr>
        <w:t>ЕСЛИ ТЕБЕ НУЖНА ПОМОШЬ,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вот телефоны, по которым ты сможешь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обратиться со своей бедой: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  <w:lang w:val="en-US"/>
        </w:rPr>
        <w:t>!!</w:t>
      </w:r>
      <w:r>
        <w:rPr>
          <w:b/>
          <w:color w:val="C00000"/>
          <w:sz w:val="28"/>
          <w:szCs w:val="28"/>
          <w:shd w:fill="FFFFFF" w:val="clear"/>
        </w:rPr>
        <w:t>! По вопросам, требующим незамедлительного реагирования,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shd w:fill="FFFFFF" w:val="clear"/>
        </w:rPr>
        <w:t xml:space="preserve">звоните по телефону </w:t>
      </w:r>
      <w:r>
        <w:rPr>
          <w:b/>
          <w:color w:val="C00000"/>
          <w:sz w:val="32"/>
          <w:szCs w:val="32"/>
          <w:shd w:fill="FFFFFF" w:val="clear"/>
        </w:rPr>
        <w:t>«</w:t>
      </w:r>
      <w:r>
        <w:rPr>
          <w:b/>
          <w:color w:val="C00000"/>
          <w:sz w:val="36"/>
          <w:szCs w:val="36"/>
          <w:shd w:fill="FFFFFF" w:val="clear"/>
        </w:rPr>
        <w:t>02», «102», «112»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shd w:fill="FFFFFF" w:val="clear"/>
        </w:rPr>
      </w:pPr>
      <w:r>
        <w:rPr>
          <w:b/>
          <w:color w:val="C00000"/>
          <w:sz w:val="36"/>
          <w:szCs w:val="36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Чувашской Республик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28000, г. Чебоксары, ул. К. Маркса, д. 4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АЯ ЛИ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нарушению прав детей: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352) 3920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ежурного прокурор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352) 3920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ep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enproc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proc</w:t>
            </w:r>
            <w:r>
              <w:rPr>
                <w:b/>
              </w:rPr>
              <w:t>_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Следственное управление Следственного комитета Российской Федерации по Чувашской Республ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28004, г. Чебоксары, бул. Президентский,  д.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АЯ ЛИ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Ребенок в опасности»: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8352) 6246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или 123 (с мобильного телефон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овер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352) 624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диный общероссийский номер детского телефона довер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92964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-800-2000-11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лужба </w:t>
            </w:r>
            <w:r>
              <w:rPr>
                <w:b/>
                <w:shd w:fill="FFFFFF" w:val="clear"/>
              </w:rPr>
              <w:t>детского телефона доверия</w:t>
            </w:r>
            <w:r>
              <w:rPr>
                <w:shd w:fill="FFFFFF" w:val="clear"/>
              </w:rPr>
              <w:t xml:space="preserve"> работает круглосуточно, анонимно и бесплатно, с домашнего и мобильного телефона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фиденциальность и бесплатность – два основных принципа работы детского телефона доверия.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Это означает, что </w:t>
            </w:r>
            <w:r>
              <w:rPr>
                <w:b/>
                <w:shd w:fill="FFFFFF" w:val="clear"/>
              </w:rPr>
              <w:t>каждый ребенок и родитель может анонимно и бесплатно</w:t>
            </w:r>
            <w:r>
              <w:rPr>
                <w:shd w:fill="FFFFFF" w:val="clear"/>
              </w:rPr>
              <w:t xml:space="preserve"> получить психологическую помощь и тайна его обращения на телефон доверия гарантируется.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6"/>
          <w:szCs w:val="36"/>
          <w:shd w:fill="FFFFFF" w:val="clear"/>
        </w:rPr>
      </w:pPr>
      <w:r>
        <w:rPr>
          <w:b/>
          <w:color w:val="C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shd w:fill="FFFFFF" w:val="clear"/>
        </w:rPr>
      </w:pPr>
      <w:r>
        <w:rPr>
          <w:b/>
          <w:color w:val="C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shd w:fill="FFFFFF" w:val="clear"/>
        </w:rPr>
      </w:pPr>
      <w:r>
        <w:rPr>
          <w:b/>
          <w:color w:val="C00000"/>
          <w:sz w:val="36"/>
          <w:szCs w:val="36"/>
          <w:shd w:fill="FFFFFF" w:val="clear"/>
        </w:rPr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Прокуратура Чувашской Республ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attr1">
    <w:name w:val="eattr1"/>
    <w:qFormat/>
    <w:rPr/>
  </w:style>
  <w:style w:type="character" w:styleId="Cut2visible">
    <w:name w:val="cut2__visi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valueitemvalue">
    <w:name w:val="key-value__item-valu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opmenu">
    <w:name w:val="topmenu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kern w:val="2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3:00Z</dcterms:created>
  <dc:creator>ogr02</dc:creator>
  <dc:description/>
  <dc:language>en-US</dc:language>
  <cp:lastModifiedBy>user</cp:lastModifiedBy>
  <dcterms:modified xsi:type="dcterms:W3CDTF">2022-07-18T11:23:00Z</dcterms:modified>
  <cp:revision>2</cp:revision>
  <dc:subject/>
  <dc:title/>
</cp:coreProperties>
</file>