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5080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5. 2022 ç.  23-1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5.2022 г.  № 23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 16-1 от 17.12.2021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22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3 и 2024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 16-1 от 17.12.2021 «О бюджете Малокармалин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6 947,7 тыс. рублей, в том числе объем безвозмездных поступлений в сумме 5 061,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9 156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2 208,8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Малока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940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991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010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940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991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010,1 тыс. рублей.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3 «Прогнозируемые объемы доходов бюджета Малокармалинского сельского поселения Ибресинского района Чувашской Республики на 2022 год и на плановый период 2023 и 2024 годов» следующие изменения согласно приложению.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1134"/>
        <w:gridCol w:w="1134"/>
        <w:gridCol w:w="1134"/>
      </w:tblGrid>
      <w:tr>
        <w:trPr>
          <w:trHeight w:val="10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3</w:t>
              <w:br/>
              <w:t>к  решению Собрания депутатов Малокармалинского сельского поселения Ибресинского района Чувашской Республики «О бюджете Малокармалин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ируемые объемы доходов бюджета Малокармалинского сельского поселения Ибресинского района Чувашской Республики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сумма 2022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сумма 2023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сумма 2024 г.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01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3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1 13 02065 10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4 02050 10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4 02053 10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4 06025 1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0216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мероприятие по борьбе с распростронением борщеви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22 год</w:t>
      </w:r>
      <w:r>
        <w:rPr>
          <w:sz w:val="24"/>
          <w:szCs w:val="24"/>
        </w:rPr>
        <w:t>» следующие изменения согласно приложению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59"/>
        <w:gridCol w:w="459"/>
        <w:gridCol w:w="1420"/>
        <w:gridCol w:w="876"/>
        <w:gridCol w:w="1038"/>
      </w:tblGrid>
      <w:tr>
        <w:trPr>
          <w:trHeight w:val="1725" w:hRule="atLeast"/>
        </w:trPr>
        <w:tc>
          <w:tcPr>
            <w:tcW w:w="100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4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>«О бюджете Малокармал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335" w:hRule="atLeast"/>
        </w:trPr>
        <w:tc>
          <w:tcPr>
            <w:tcW w:w="100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Малокармалинского сельского поселения Ибресинского района Чувашской Республики) и группам  (группам и подгруппам) видов расходов классификации расходов бюджета Малока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6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1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22 год</w:t>
      </w:r>
      <w:r>
        <w:rPr>
          <w:sz w:val="24"/>
          <w:szCs w:val="24"/>
        </w:rPr>
        <w:t>» следующие изменения согласно приложению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12"/>
        <w:gridCol w:w="1417"/>
        <w:gridCol w:w="706"/>
        <w:gridCol w:w="459"/>
        <w:gridCol w:w="460"/>
        <w:gridCol w:w="1068"/>
      </w:tblGrid>
      <w:tr>
        <w:trPr>
          <w:trHeight w:val="169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6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>«О бюджете Малокармал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38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Малокармалин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Малока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7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557,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5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1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11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И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И0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,3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,3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4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4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98,4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,9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,9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22 год</w:t>
      </w:r>
      <w:r>
        <w:rPr>
          <w:sz w:val="24"/>
          <w:szCs w:val="24"/>
        </w:rPr>
        <w:t>» следующие изменения согласно приложению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459"/>
        <w:gridCol w:w="459"/>
        <w:gridCol w:w="1420"/>
        <w:gridCol w:w="880"/>
        <w:gridCol w:w="1176"/>
      </w:tblGrid>
      <w:tr>
        <w:trPr>
          <w:trHeight w:val="151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8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>«О бюджете Малокармал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</w:t>
              <w:br/>
              <w:t>бюджета Малока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алокармалинского сельского поселения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55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22 год» </w:t>
      </w:r>
      <w:r>
        <w:rPr>
          <w:sz w:val="24"/>
          <w:szCs w:val="24"/>
        </w:rPr>
        <w:t>изложить в следующей редакции согласно приложению.</w:t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777"/>
        <w:gridCol w:w="1646"/>
      </w:tblGrid>
      <w:tr>
        <w:trPr>
          <w:trHeight w:val="21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10</w:t>
              <w:br/>
              <w:t>к  решению Собрания депутатов Малокармалинского сельского поселения Ибресинского района Чувашской Республики «О бюджете Малокармалин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внутреннего финансирования дефицита бюджета Малокармал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8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 208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</w:t>
        <w:tab/>
        <w:tab/>
        <w:tab/>
        <w:tab/>
        <w:t xml:space="preserve"> Л.Н. Кур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" w:hAnsi="TimesET" w:cs="TimesET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9:00Z</dcterms:created>
  <dc:creator>okp2</dc:creator>
  <dc:description/>
  <cp:keywords/>
  <dc:language>en-US</dc:language>
  <cp:lastModifiedBy>user</cp:lastModifiedBy>
  <cp:lastPrinted>2019-03-27T15:04:00Z</cp:lastPrinted>
  <dcterms:modified xsi:type="dcterms:W3CDTF">2022-05-27T12:45:00Z</dcterms:modified>
  <cp:revision>4</cp:revision>
  <dc:subject/>
  <dc:title>Утвержден</dc:title>
</cp:coreProperties>
</file>