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5102" w:leader="none"/>
          <w:tab w:val="left" w:pos="7125" w:leader="none"/>
        </w:tabs>
        <w:jc w:val="lef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30"/>
        <w:gridCol w:w="4360"/>
      </w:tblGrid>
      <w:tr>
        <w:trPr>
          <w:trHeight w:val="146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05.2022 ç.   № 22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5.2022 г.  № 2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исполнении бюджета Малокармали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Ибресинского района </w:t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Чувашской Республики</w:t>
        <w:tab/>
        <w:t xml:space="preserve">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главы Малокармалинского сельского поселения  Ибресинского района Чувашской Республики Л.Н. Куракова  «Об исполнении бюджета Малокармалинского сельского поселения Ибресинского района Чувашской Республики за 2021 год», Собрание депутатов Малокармалинского сельского поселения  </w:t>
      </w:r>
      <w:r>
        <w:rPr>
          <w:b/>
          <w:bCs/>
          <w:sz w:val="25"/>
          <w:szCs w:val="25"/>
        </w:rPr>
        <w:t>РЕШИЛ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) за 2021 год по доходам в сумме 7 305 579,30 рублей, по расходам в сумме                     6 227 127,55 рублей, с превышением доходов над расходами (профицит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) в сумме 1 078 451,75 рублей и со следующими показателями:</w:t>
      </w:r>
    </w:p>
    <w:p>
      <w:pPr>
        <w:pStyle w:val="TextBody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1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1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21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21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Малокармалин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1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</w:t>
      </w:r>
      <w:r>
        <w:rPr>
          <w:bCs/>
          <w:sz w:val="25"/>
          <w:szCs w:val="25"/>
        </w:rPr>
        <w:t>Малокармалинского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>Л.Н. Кураков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417"/>
        <w:gridCol w:w="1843"/>
        <w:gridCol w:w="1660"/>
      </w:tblGrid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сельского поселения "Об утверждении отчета об исполнении бюджета Малокармалинского  сельского поселения за 2021 год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_г. №_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Малокармалинского сельского поселения Ибресинского района Чувашской Республики по кодам классификации доходов бюджетов за 2021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Малокармалинского  сельского поселения Ибресинского района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788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326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4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 202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5 805,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6 133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44,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9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штраф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536,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733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96,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868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01 657,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 288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2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047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6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0 73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5 579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0"/>
        <w:gridCol w:w="1144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5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_г. №____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Малокармалинского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1 год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8 435,3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24,44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224,44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044,65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97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29,22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,21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штраф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788,54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1 326,72</w:t>
            </w:r>
          </w:p>
        </w:tc>
      </w:tr>
      <w:tr>
        <w:trPr>
          <w:trHeight w:val="28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4,25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1 202,67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5 805,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 148,25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536,8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5 03 01001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,4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 760,6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637,42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733,43</w:t>
            </w:r>
          </w:p>
        </w:tc>
      </w:tr>
      <w:tr>
        <w:trPr>
          <w:trHeight w:val="10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96,0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123,21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 65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33 10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868,03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4,04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 811,00</w:t>
            </w:r>
          </w:p>
        </w:tc>
      </w:tr>
      <w:tr>
        <w:trPr>
          <w:trHeight w:val="18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 811,00</w:t>
            </w:r>
          </w:p>
        </w:tc>
      </w:tr>
      <w:tr>
        <w:trPr>
          <w:trHeight w:val="163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 288,04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2,96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 702,4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047,56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047,5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6 750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6 75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97 144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97 144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948 2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8 2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8 20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4 139,00</w:t>
            </w:r>
          </w:p>
        </w:tc>
      </w:tr>
      <w:tr>
        <w:trPr>
          <w:trHeight w:val="18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216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400,0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4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0 73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0 739,00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5 579,3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818"/>
        <w:gridCol w:w="316"/>
        <w:gridCol w:w="364"/>
        <w:gridCol w:w="621"/>
        <w:gridCol w:w="1000"/>
        <w:gridCol w:w="420"/>
        <w:gridCol w:w="714"/>
        <w:gridCol w:w="1134"/>
      </w:tblGrid>
      <w:tr>
        <w:trPr>
          <w:trHeight w:val="31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118"/>
            <w:bookmarkStart w:id="1" w:name="RANGE!A1%3AG118"/>
            <w:bookmarkEnd w:id="1"/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сельского поселения 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г. №____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алокармалин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1 год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алокармалинского сельского поселения Ибресинского район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24 375,8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 697,41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155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 542,4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 542,41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 542,4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5 542,41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3 859,6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3 859,69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22,7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 922,7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9,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59,9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 678,4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678,4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678,4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678,46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842,35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842,3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 842,35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36,1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0,1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0,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6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6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 955,2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 955,2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5,2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8 866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 066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8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8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8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4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4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4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4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4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4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7 317,5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 266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 266,5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626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626,5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626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626,5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 626,5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3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30175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 05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51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5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5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1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51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3 464,9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 464,97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 651,8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 651,8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 651,8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 651,83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33,72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33,7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520,0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398,1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398,11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50276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3,14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27 127,55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74"/>
        <w:gridCol w:w="991"/>
        <w:gridCol w:w="236"/>
        <w:gridCol w:w="3"/>
        <w:gridCol w:w="1050"/>
        <w:gridCol w:w="272"/>
        <w:gridCol w:w="827"/>
        <w:gridCol w:w="459"/>
        <w:gridCol w:w="284"/>
      </w:tblGrid>
      <w:tr>
        <w:trPr>
          <w:trHeight w:val="300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21 год"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__г. №____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570" w:hRule="atLeast"/>
        </w:trPr>
        <w:tc>
          <w:tcPr>
            <w:tcW w:w="10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Малокармалинского сельского поселения Ибресинского района Чувашской Республики по разделам и подразделам классификации расходов  бюджета Ибресинского района за 2021 год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24 375,8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7 697,41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678,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 650,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650,0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0 955,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0 955,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 364,0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 866,0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98,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7 317,5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 266,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051,00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3 464,9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3 464,97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27 127,55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729"/>
        <w:gridCol w:w="428"/>
        <w:gridCol w:w="827"/>
        <w:gridCol w:w="1475"/>
        <w:gridCol w:w="652"/>
      </w:tblGrid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_г. №____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110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Малокармалинского сельского поселения Ибресинского района Чувашской республики  по кодам классификации источников финансирования дефицита бюджетов за 2021 год 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198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451,75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451,75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"/>
        <w:gridCol w:w="945"/>
        <w:gridCol w:w="91"/>
        <w:gridCol w:w="2588"/>
        <w:gridCol w:w="527"/>
        <w:gridCol w:w="2835"/>
        <w:gridCol w:w="276"/>
        <w:gridCol w:w="514"/>
        <w:gridCol w:w="276"/>
        <w:gridCol w:w="959"/>
      </w:tblGrid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97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Малокармалинского  сельского поселения 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       <w:trHeight w:val="300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___________г. №____</w:t>
            </w:r>
          </w:p>
        </w:tc>
      </w:tr>
      <w:tr>
        <w:trPr>
          <w:trHeight w:val="375" w:hRule="atLeast"/>
        </w:trPr>
        <w:tc>
          <w:tcPr>
            <w:tcW w:w="86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6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Малокармалинского 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1 год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0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1 078 451,7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7 305 579,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 227 127,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-1 078 451,7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35:00Z</dcterms:created>
  <dc:creator>fin8</dc:creator>
  <dc:description/>
  <cp:keywords/>
  <dc:language>en-US</dc:language>
  <cp:lastModifiedBy>user</cp:lastModifiedBy>
  <cp:lastPrinted>2022-05-23T08:05:00Z</cp:lastPrinted>
  <dcterms:modified xsi:type="dcterms:W3CDTF">2022-05-23T05:05:00Z</dcterms:modified>
  <cp:revision>36</cp:revision>
  <dc:subject/>
  <dc:title/>
</cp:coreProperties>
</file>