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7»  апреля  2022  № 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7»  апреля  2022   №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7»  апреля  2022  № 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7»  апреля  2022  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Присутствовали:   9 человек, в т.ч. депутаты - 8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 О внесении изменений в решение Собрания депутатов  Буинского сельского поселения сельского поселения Ибресинского района Чувашской Республики от 14.11.2017 № 30-1</w:t>
      </w:r>
      <w:bookmarkStart w:id="0" w:name="_GoBack"/>
      <w:bookmarkEnd w:id="0"/>
      <w:r>
        <w:rPr/>
        <w:t xml:space="preserve">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</w:rPr>
      </w:pPr>
      <w:r>
        <w:rPr/>
        <w:tab/>
        <w:t>2. О внесении изменений в решение Собрания депутатов Буинского сельского поселения от 17.04.2019 № 57-2 «</w:t>
      </w:r>
      <w:r>
        <w:rPr>
          <w:bCs/>
        </w:rPr>
        <w:t>Об утверждении Положения  о порядке организации и проведения общественных обсуждений или публичных слушаний по вопросам градостроительной деятельности на территории Буинского сельского поселения Ибресинского района</w:t>
      </w:r>
      <w:r>
        <w:rPr/>
        <w:t>»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9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/>
        <w:t>:  О внесении изменений в решение Собрания депутатов  Буинского сельского поселения сельского поселения Ибресинского района Чувашской Республики от 14.11.2017 № 30-1 «Об утверждении Правил благоустройства территории Буинского сельского поселения Ибресинского района Чувашской Республики»</w:t>
      </w:r>
    </w:p>
    <w:p>
      <w:pPr>
        <w:pStyle w:val="Normal"/>
        <w:suppressAutoHyphens w:val="true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6 Федерального закона от 06.10.2003   № 131-ФЗ «Об общих принципах организации местного самоуправления в Российской Федерации», руководствуясь Уставом Буинского сельского поселения Ибресинского района Чувашской Республики, Собрание депутатов Буинского сельского  поселения Ибресинского район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ab/>
        <w:t>1.Внести в Правила благоустройства территории Буинского сельского поселения Ибресинского района Чувашской Республики, утвержденные решением Собрания депутатов Буинского сельского поселения Ибресинского района от 14.11.2017 № 30-1, следующие изменения:</w:t>
      </w:r>
    </w:p>
    <w:p>
      <w:pPr>
        <w:pStyle w:val="Normal"/>
        <w:ind w:firstLine="540"/>
        <w:jc w:val="both"/>
        <w:rPr/>
      </w:pPr>
      <w:r>
        <w:rPr/>
        <w:t>1.1. подпункт 3.3.14.4 пункта 3.3.14 изложить в следующей редакции «Размещение некапитальных нестационарных сооружений не допускается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,0 м от остановочных павильонов, 25,0 м - от вентиляционных шахт, 20,0 м - от окон жилых помещений, перед витринами торговых предприятий, 3,0 м - от ствола дерева, за исключением случаев размещения нестационарных торговых объектов на земельных участках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».</w:t>
      </w:r>
    </w:p>
    <w:p>
      <w:pPr>
        <w:pStyle w:val="Heading1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, против - 0, воздержались - 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</w:rPr>
      </w:pPr>
      <w:r>
        <w:rPr>
          <w:b/>
          <w:bCs/>
        </w:rPr>
        <w:tab/>
        <w:t>2.  С Л У Ш А Л И</w:t>
      </w:r>
      <w:r>
        <w:rPr/>
        <w:t>:  О внесении изменений в решение Собрания депутатов Буинского сельского поселения от 17.04.2019 № 57-2 «</w:t>
      </w:r>
      <w:r>
        <w:rPr>
          <w:bCs/>
        </w:rPr>
        <w:t>Об утверждении Положения  о порядке организации и проведения общественных обсуждений или публичных слушаний по вопросам градостроительной деятельности на территории Буинского сельского поселения Ибресинского района</w:t>
      </w:r>
      <w:r>
        <w:rPr/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/>
        <w:t xml:space="preserve"> </w:t>
        <w:tab/>
      </w:r>
    </w:p>
    <w:p>
      <w:pPr>
        <w:pStyle w:val="Normal"/>
        <w:ind w:firstLine="567"/>
        <w:jc w:val="both"/>
        <w:rPr/>
      </w:pPr>
      <w:r>
        <w:rPr/>
        <w:tab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Уставом Буинского сельского поселения Ибресинского района Чувашской Республики, протестом прокуратуры Ибресинского района от 31.03.2020 № 03-01-2021, Собрание депутатов Буинского сельского поселения </w:t>
      </w:r>
      <w:r>
        <w:rPr>
          <w:b/>
        </w:rPr>
        <w:t>р е ш и л о:</w:t>
      </w:r>
    </w:p>
    <w:p>
      <w:pPr>
        <w:pStyle w:val="Normal"/>
        <w:numPr>
          <w:ilvl w:val="0"/>
          <w:numId w:val="3"/>
        </w:numPr>
        <w:spacing w:lineRule="auto" w:line="213"/>
        <w:ind w:left="0" w:firstLine="567"/>
        <w:jc w:val="both"/>
        <w:rPr/>
      </w:pPr>
      <w:r>
        <w:rPr>
          <w:color w:val="000000"/>
        </w:rPr>
        <w:t xml:space="preserve">Внести в </w:t>
      </w:r>
      <w:r>
        <w:rPr/>
        <w:t xml:space="preserve">Положение  </w:t>
      </w:r>
      <w:r>
        <w:rPr>
          <w:bCs/>
        </w:rPr>
        <w:t>порядке организации и проведения общественных обсуждений или публичных слушаний по вопросам градостроительной деятельности на территории Буинского сельского поселения Ибресинского района</w:t>
      </w:r>
      <w:r>
        <w:rPr>
          <w:color w:val="000000"/>
        </w:rPr>
        <w:t>, принятое решением Собрания депутатов Буинского сельского поселения от 17.04.2019 № 57-2,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Пункт 9.2. Положения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9.2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один месяц».</w:t>
      </w:r>
    </w:p>
    <w:p>
      <w:pPr>
        <w:pStyle w:val="Heading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, против - 0, воздержались - 0.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27.04.2022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 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-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–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айбуллина Г.С. - депутат избирательного округа № 8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 А.С. - депутат избирательного округа №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Стиль1 Знак"/>
    <w:basedOn w:val="Style8"/>
    <w:qFormat/>
    <w:rPr/>
  </w:style>
  <w:style w:type="character" w:styleId="1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Docaccesstitle">
    <w:name w:val="docaccess_title"/>
    <w:basedOn w:val="Style5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12">
    <w:name w:val="Стиль1"/>
    <w:basedOn w:val="TextBodyIndent"/>
    <w:qFormat/>
    <w:pPr>
      <w:spacing w:before="0" w:after="0"/>
      <w:ind w:left="283" w:right="31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0:00Z</dcterms:created>
  <dc:creator>Admin</dc:creator>
  <dc:description/>
  <dc:language>en-US</dc:language>
  <cp:lastModifiedBy>user</cp:lastModifiedBy>
  <cp:lastPrinted>2022-05-27T09:00:00Z</cp:lastPrinted>
  <dcterms:modified xsi:type="dcterms:W3CDTF">2022-05-27T06:00:00Z</dcterms:modified>
  <cp:revision>2</cp:revision>
  <dc:subject/>
  <dc:title>ЧĂВАШ РЕСПУБЛИКИ</dc:title>
</cp:coreProperties>
</file>