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8"/>
                <w:szCs w:val="28"/>
              </w:rPr>
              <w:t>ДДС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информацией Чувашского ЦГМС: «25 ноября 2022 года                    в Чебоксарах и по Чувашской Республике ожидается «</w:t>
      </w:r>
      <w:r>
        <w:rPr>
          <w:b/>
          <w:sz w:val="28"/>
          <w:szCs w:val="28"/>
        </w:rPr>
        <w:t>Желтый</w:t>
      </w:r>
      <w:r>
        <w:rPr>
          <w:sz w:val="28"/>
          <w:szCs w:val="28"/>
        </w:rPr>
        <w:t>» уровень опасности (на дорогах гололедица, местами снежный накат. Сохранение гололёд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ограничениями при проведении аварийно-восстановительных, высотных работ, нарушениями в системе ЖКХ, повреждением (обрывом) ЛЭП и линий связи, нарушениями в работе дорожно-коммунальных служб (сохранение гололёда), возникновением ДТП на дорогах республики, затруднения движения автотранспорта, создания на дорогах аварийных ситуаций и пробок (на дорогах гололедица, местами снежный нак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  <w:r>
        <w:rPr/>
        <w:t xml:space="preserve"> </w:t>
      </w: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еобходимости организовать круглосуточное дежурство ответственных лиц, отвечающих за состояние транспортных магистралей и безопасность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информирование дальнобойщиков по обстановке на автомобильных дорогах в сети радио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  <w:r>
        <w:rPr/>
        <w:t xml:space="preserve"> </w:t>
      </w: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перативному дежурному ГКЧС Чувашской Республики организовать рассылку СМС – сообщений населению операторами сотовой связи «МТС», «Теле2», «Билайн», «Мегаф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Чувашской Республике-Чуваши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</w:t>
        <w:tab/>
        <w:t xml:space="preserve">                                       Е.В. Кля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«24» ноябр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0:00Z</dcterms:created>
  <dc:creator>oplchs</dc:creator>
  <dc:description/>
  <cp:keywords/>
  <dc:language>en-US</dc:language>
  <cp:lastModifiedBy>1</cp:lastModifiedBy>
  <cp:lastPrinted>2022-11-24T19:43:00Z</cp:lastPrinted>
  <dcterms:modified xsi:type="dcterms:W3CDTF">2022-11-25T05:40:00Z</dcterms:modified>
  <cp:revision>2</cp:revision>
  <dc:subject/>
  <dc:title>                                                                                                                              </dc:title>
</cp:coreProperties>
</file>