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ДДС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нформацией Чувашского ЦГМС: «</w:t>
      </w:r>
      <w:r>
        <w:rPr>
          <w:b/>
          <w:bCs/>
          <w:sz w:val="28"/>
          <w:szCs w:val="28"/>
        </w:rPr>
        <w:t>Днём с сохранением вечером 25 июля местами по Чувашской Республике ожидается гроза, при грозе усиление ветра до 18 м/с, 25–28 июля местами жара +30…+31°С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, затруднениям в движении автомобильного транспор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иод жары резко возрастет угроза природных пожаров и гибели людей на водных объектах, угнетения и гибели сельскохозяйственных культур. Неблагоприятные погодные условия могут сказаться на ухудшение самочувствия людей всех возрастных групп. Особенно на страдающих хроническими заболеваниями сердечно-сосудистой системы, пожилых людей и дет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ые погодные условия могут привести к возникновению очагов природных пожаров и термических анома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</w:t>
      </w:r>
      <w:r>
        <w:rPr>
          <w:bCs/>
          <w:sz w:val="28"/>
          <w:szCs w:val="28"/>
        </w:rPr>
        <w:t>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Обеспечить проведение мероприятий по противопожарной защите объектов экономики и социально-значимых объектов, организовать контрольно-пропускные пункты, создать мобильные группы для патрулирования наиболее опасных в пожарном отношении лес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еративному дежурному ГКЧС Чувашской Республики организовать рассылку СМС – сообщений населению операторами сотовой связи «МТС», «Теле2», «Билайн», «Мегаф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-Чуваш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 xml:space="preserve">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\ MMMM\ yyyy' г.'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июля 2026 г.</w:t>
      </w:r>
      <w:r>
        <w:rPr>
          <w:sz w:val="28"/>
          <w:szCs w:val="28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Шаш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1:00Z</dcterms:created>
  <dc:creator>oplchs</dc:creator>
  <dc:description/>
  <cp:keywords/>
  <dc:language>en-US</dc:language>
  <cp:lastModifiedBy>1</cp:lastModifiedBy>
  <cp:lastPrinted>2022-07-25T10:29:00Z</cp:lastPrinted>
  <dcterms:modified xsi:type="dcterms:W3CDTF">2022-07-25T10:31:00Z</dcterms:modified>
  <cp:revision>2</cp:revision>
  <dc:subject/>
  <dc:title>                                                                                                                              </dc:title>
</cp:coreProperties>
</file>