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674"/>
      </w:tblGrid>
      <w:tr>
        <w:trPr>
          <w:trHeight w:val="3403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ДДС организ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благоприятных метеорологических яв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Чувашского ЦГМС: «07 июня местами по Чувашской Республике ожидается «ЖЕЛТЫЙ» уровень опасности (усиление ветра северо-западного при порывах до 17 м/с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годные условия могут привести к возникновению чрезвычайных ситуаций, связанных с нарушением функционирования объектов жизнеобеспечения, ограничениями при проведении аварийно-восстановительных, высотных работ, нарушениями в системе ЖКХ, повреждением (обрывом) ЛЭП и линий связи, обрушением слабоукрепленных, рекламных конструкций, нарушениями в работе дорожно-коммунальных служб, затруднениям в движении автомобиль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оперативного реагирования сил и средств на возможные происшествия и ЧС, связанные с неблагоприятными погодными явлениями, предлагается, в пределах своей компетенции, обеспечить проведение комплекса организационных и инженерно-технических превентивных мероприятий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ноз довести до глав администраций муниципальных образований, председателей КЧС и ОПБ, дорожно-коммунальных служб и энергетики, а также до руководителей взаимодействующих дежурных служб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ить готовность сил и средств к выполнению задач по предназначению, провести дополнительный инструктаж дежурно-диспетчерски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доведение информации до населения о неблагоприятных погодных явлениях через средства массовой информации, а также на официальных сайтах муниципальных образований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схемы оповещения членов оперативных штабов и комиссий по ЧС и О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очнить наличие материально-технических резервов для ликвидации последствий возможных происшествий и аварийных ситуаций на объектах энергоснабжения и жилищно-коммунального хозяйства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беспечить устойчивое функционирование социально-значимых объектов, объектов экономики, связи и энергоснабжения.</w:t>
      </w:r>
      <w:r>
        <w:rPr/>
        <w:t xml:space="preserve"> </w:t>
      </w:r>
      <w:r>
        <w:rPr>
          <w:sz w:val="28"/>
          <w:szCs w:val="28"/>
        </w:rPr>
        <w:t>Проверить и подготовить резервные источники энергоснабжения социально-значимых объектов и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еративному дежурному ГКЧС Чувашской Республики организовать рассылку СМС – сообщений населению операторами сотовой связи «МТС», «Теле2», «Билайн», «Мегаф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-ods@21.mchs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увашской Республике-Чуваш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 xml:space="preserve">                    </w:t>
        <w:tab/>
        <w:t xml:space="preserve">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\ MMMM\ yyyy' г.'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 июля 2026 г.</w:t>
      </w:r>
      <w:r>
        <w:rPr>
          <w:sz w:val="28"/>
          <w:szCs w:val="28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 Зап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352) 62 33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ЦСС: 363-19-006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8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6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7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0:00Z</dcterms:created>
  <dc:creator>oplchs</dc:creator>
  <dc:description/>
  <cp:keywords/>
  <dc:language>en-US</dc:language>
  <cp:lastModifiedBy>1</cp:lastModifiedBy>
  <cp:lastPrinted>2022-06-07T12:11:00Z</cp:lastPrinted>
  <dcterms:modified xsi:type="dcterms:W3CDTF">2022-06-07T11:40:00Z</dcterms:modified>
  <cp:revision>2</cp:revision>
  <dc:subject/>
  <dc:title>                                                                                                                              </dc:title>
</cp:coreProperties>
</file>