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 лиц, замещающих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муниципальные должности в Кольцовском сельском поселении Вурнарского района Чувашской Республики за период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</w:rPr>
        <w:t>с 01 января 2021 года по 31 декабря 2021 года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15"/>
        <w:gridCol w:w="1560"/>
        <w:gridCol w:w="971"/>
        <w:gridCol w:w="971"/>
        <w:gridCol w:w="971"/>
        <w:gridCol w:w="972"/>
        <w:gridCol w:w="1045"/>
        <w:gridCol w:w="1045"/>
        <w:gridCol w:w="1045"/>
        <w:gridCol w:w="1605"/>
        <w:gridCol w:w="1545"/>
        <w:gridCol w:w="1819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u w:val="single"/>
              </w:rPr>
              <w:t>*(5)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Глава Кольцовского сельского поселения Вурнарского района Чувашской Республик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5,13 (доход по основному месту работы)</w:t>
            </w:r>
          </w:p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577191,9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89,34 (доход по основному месту работы)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00,00 (иной доход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15:00Z</dcterms:created>
  <dc:creator>1</dc:creator>
  <dc:description/>
  <cp:keywords/>
  <dc:language>en-US</dc:language>
  <cp:lastModifiedBy>1</cp:lastModifiedBy>
  <dcterms:modified xsi:type="dcterms:W3CDTF">2022-04-27T08:53:00Z</dcterms:modified>
  <cp:revision>3</cp:revision>
  <dc:subject/>
  <dc:title/>
</cp:coreProperties>
</file>