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5                                                                                                 к  решению </w:t>
      </w:r>
      <w:r>
        <w:rPr>
          <w:i/>
          <w:sz w:val="22"/>
          <w:szCs w:val="22"/>
        </w:rPr>
        <w:t xml:space="preserve">Собрания депутатов Буртасинского сельского поселения Вурнарского района </w:t>
      </w:r>
      <w:r>
        <w:rPr>
          <w:i/>
          <w:iCs/>
          <w:sz w:val="22"/>
          <w:szCs w:val="22"/>
        </w:rPr>
        <w:t xml:space="preserve">Чувашской Республики "Об исполнении бюджета Буртасинского сельского поселения Вурнарского  района Чувашской Республики за 2021 год" от 19 апреля 2022 г №.11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Cs w:val="24"/>
        </w:rPr>
        <w:t>Отчет об использовании резерв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уртасинского сельского поселения Вурнарского района Чувашской Республики за 2021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2021 году средства резервного фонда администрации Буртасинского сельского поселения Вурнарского района Чувашской Республики не расходовали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1" w:hanging="0"/>
      <w:jc w:val="right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3:00Z</dcterms:created>
  <dc:creator>Дима</dc:creator>
  <dc:description/>
  <cp:keywords/>
  <dc:language>en-US</dc:language>
  <cp:lastModifiedBy>1</cp:lastModifiedBy>
  <cp:lastPrinted>2022-04-19T14:53:00Z</cp:lastPrinted>
  <dcterms:modified xsi:type="dcterms:W3CDTF">2022-04-19T11:53:00Z</dcterms:modified>
  <cp:revision>25</cp:revision>
  <dc:subject/>
  <dc:title>Проект</dc:title>
</cp:coreProperties>
</file>