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00"/>
        <w:gridCol w:w="1302"/>
        <w:gridCol w:w="2138"/>
      </w:tblGrid>
      <w:tr>
        <w:trPr>
          <w:trHeight w:val="183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3</w:t>
              <w:br/>
              <w:t xml:space="preserve">к решению Собрания депутатов Буртасинского сельского поселения Вурнарского района Чувашской Республики "Об  исполнении бюджета Буртасинского сельского поселения Вурнарского района Чувашской Республики за 2021 год" от 19 апреля 2022  г. № 11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549" w:hRule="atLeast"/>
        </w:trPr>
        <w:tc>
          <w:tcPr>
            <w:tcW w:w="102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Буртасинского сельского поселения Вурнарского района Чувашской Республики  по разделам и подразделам классификации расходов бюджетов Российской Федерации за 2021 год</w:t>
            </w:r>
          </w:p>
        </w:tc>
      </w:tr>
      <w:tr>
        <w:trPr>
          <w:trHeight w:val="16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>
          <w:trHeight w:val="2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8907,54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070,07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837,47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08917,67</w:t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917,67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3976,84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3976,84</w:t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625,5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625,5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969,72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969,72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7397,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1:42:00Z</dcterms:created>
  <dc:creator>Finance6</dc:creator>
  <dc:description/>
  <cp:keywords/>
  <dc:language>en-US</dc:language>
  <cp:lastModifiedBy>1</cp:lastModifiedBy>
  <cp:lastPrinted>2022-04-19T14:50:00Z</cp:lastPrinted>
  <dcterms:modified xsi:type="dcterms:W3CDTF">2022-04-19T11:51:00Z</dcterms:modified>
  <cp:revision>58</cp:revision>
  <dc:subject/>
  <dc:title>Приложение № 4 </dc:title>
</cp:coreProperties>
</file>