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"/>
        <w:gridCol w:w="1214"/>
        <w:gridCol w:w="2520"/>
        <w:gridCol w:w="1636"/>
        <w:gridCol w:w="1440"/>
        <w:gridCol w:w="239"/>
        <w:gridCol w:w="239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к решению Собрания депутатов Буртасинского сель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еления Вурнарского района Чувашской Республ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"Об исполнении бюджета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уртасинского сельского поселения Вурнар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района Чувашской Республики за 2021 год"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 «19» апреля 2022 года № 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юджета Буртас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ого район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кодам классификации доходов бюджетов за 2021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84" w:firstLine="48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бюджета Буртасинского сельского поселения  Вурнарского района Чувашской Республик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2094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683,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532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7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149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0675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5081,31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9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455,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0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152,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уртасинского сельского поселения Вурнарского района Чувашской Республ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4570329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369,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9,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708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56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951,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917,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1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8:00Z</dcterms:created>
  <dc:creator>LENA</dc:creator>
  <dc:description/>
  <cp:keywords/>
  <dc:language>en-US</dc:language>
  <cp:lastModifiedBy>1</cp:lastModifiedBy>
  <cp:lastPrinted>2022-04-19T14:45:00Z</cp:lastPrinted>
  <dcterms:modified xsi:type="dcterms:W3CDTF">2022-04-19T11:45:00Z</dcterms:modified>
  <cp:revision>167</cp:revision>
  <dc:subject/>
  <dc:title>Приложение №1</dc:title>
</cp:coreProperties>
</file>