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лата за домофон, если в квартире отсутствует трубка</w:t>
      </w:r>
    </w:p>
    <w:p>
      <w:pPr>
        <w:pStyle w:val="Normal"/>
        <w:ind w:firstLine="567"/>
        <w:jc w:val="both"/>
        <w:rPr/>
      </w:pPr>
      <w:r>
        <w:rPr/>
        <w:t xml:space="preserve">Постановлением Правительства Российской Федерации от 13 августа 2006 г. № 491 утверждены Правила содержания общего имущества в многоквартирном доме (далее – Правила № 491). Согласно пункту 2 в состав общего имущества, принадлежащего на праве общей долевой собственности собственникам помещений в многоквартирном доме, в частности, включаются: межквартирные лестничные площадки; лестницы; коридоры;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. </w:t>
      </w:r>
    </w:p>
    <w:p>
      <w:pPr>
        <w:pStyle w:val="Normal"/>
        <w:ind w:firstLine="567"/>
        <w:jc w:val="both"/>
        <w:rPr/>
      </w:pPr>
      <w:r>
        <w:rPr/>
        <w:t xml:space="preserve">Домофон, как оборудование находящееся в многоквартирном доме и обслуживающее более одного помещения, отвечает признакам общего имущества в многоквартирном доме, в связи с чем, принадлежит на праве собственности собственникам помещений в многоквартирном доме. </w:t>
      </w:r>
    </w:p>
    <w:p>
      <w:pPr>
        <w:pStyle w:val="Normal"/>
        <w:ind w:firstLine="567"/>
        <w:jc w:val="both"/>
        <w:rPr/>
      </w:pPr>
      <w:r>
        <w:rPr/>
        <w:t xml:space="preserve">В состав общего имущества согласно п. 7 Правил № 491 включаются, в том числе автоматически запирающиеся устройства дверей подъездов многоквартирных домов. </w:t>
      </w:r>
    </w:p>
    <w:p>
      <w:pPr>
        <w:pStyle w:val="Normal"/>
        <w:ind w:firstLine="567"/>
        <w:jc w:val="both"/>
        <w:rPr/>
      </w:pPr>
      <w:r>
        <w:rPr/>
        <w:t xml:space="preserve">Стоит отметить, что если домофон предусмотрен проектом многоквартирного дома, то он автоматически вносится в состав общего имущества данного дома. </w:t>
      </w:r>
    </w:p>
    <w:p>
      <w:pPr>
        <w:pStyle w:val="Normal"/>
        <w:ind w:firstLine="567"/>
        <w:jc w:val="both"/>
        <w:rPr/>
      </w:pPr>
      <w:r>
        <w:rPr/>
        <w:t xml:space="preserve">Если же домофон не предусмотрен проектом многоквартирного дома, то решение об установке домофонного оборудования, а также решение о включение его в состав общего имущества многоквартирного дома должно приниматься на общем собрании собственников помещений многоквартирного дома. </w:t>
      </w:r>
    </w:p>
    <w:p>
      <w:pPr>
        <w:pStyle w:val="Normal"/>
        <w:ind w:firstLine="567"/>
        <w:jc w:val="both"/>
        <w:rPr/>
      </w:pPr>
      <w:r>
        <w:rPr/>
        <w:t xml:space="preserve">В силу ст. 210 Гражданского кодекса Российской Федерации собственник несет бремя содержания принадлежащего ему имущества, если иное не предусмотрено законом или договоро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 ст. 39 Жилищного кодекса Российской Федерации (далее - ЖК РФ) собственники помещений в многоквартирном доме несут бремя расходов на содержание общего имущества в многоквартирном доме. </w:t>
      </w:r>
    </w:p>
    <w:p>
      <w:pPr>
        <w:pStyle w:val="Normal"/>
        <w:ind w:firstLine="567"/>
        <w:jc w:val="both"/>
        <w:rPr/>
      </w:pPr>
      <w:r>
        <w:rPr/>
        <w:t xml:space="preserve">Согласно ч. 2 ст. 162 ЖК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3 ст. 162 ЖК РФ в договоре управления многоквартирными жилыми домами должны быть предусмотрены состав общего имущества многоквартирного дома, в отношении которого будет осуществляться управление, перечень услуг и работ по содержанию и ремонту общего имущества в многоквартирном доме и порядок изменения такого перечня. </w:t>
      </w:r>
    </w:p>
    <w:p>
      <w:pPr>
        <w:pStyle w:val="Normal"/>
        <w:ind w:firstLine="567"/>
        <w:jc w:val="both"/>
        <w:rPr/>
      </w:pPr>
      <w:r>
        <w:rPr/>
        <w:t xml:space="preserve">Договор управления многоквартирным домом может не предусматривать техническое обслуживание домофона в составе работ по содержанию и ремонту общего имущества многоквартирного дома. В этом случае для начисления платы за обслуживание запирающих устройств необходимо решение общего собрания собственников помещений в многоквартирном доме, согласно которому собственники могут заключить договор на обслуживание домофона либо напрямую с подрядной организацией, либо со своей управляющей организацией. </w:t>
      </w:r>
    </w:p>
    <w:p>
      <w:pPr>
        <w:pStyle w:val="Normal"/>
        <w:ind w:firstLine="567"/>
        <w:jc w:val="both"/>
        <w:rPr/>
      </w:pPr>
      <w:r>
        <w:rPr/>
        <w:t xml:space="preserve">Разъясняем,что домофонная система (входная дверь с блоком питания, блоком вызова, блоком управления электромагнитного замка и блоком коммутатора) не является собственностью одного жильца, а принадлежит всем собственникам квартир, то есть является общедомовым имуществом. Между тем, переговорное устройство, находящееся в квартире, является собственностью владельца квартиры. Таким образом, собственник квартиры, даже не имеющий домофонной трубки, обязан оплачивать услугу домофона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Graytitle">
    <w:name w:val="graytitle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vertAlign w:val="superscript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1:00Z</dcterms:created>
  <dc:creator>Rabotaev</dc:creator>
  <dc:description/>
  <cp:keywords/>
  <dc:language>en-US</dc:language>
  <cp:lastModifiedBy>1</cp:lastModifiedBy>
  <cp:lastPrinted>2022-04-28T11:34:00Z</cp:lastPrinted>
  <dcterms:modified xsi:type="dcterms:W3CDTF">2022-06-27T11:45:00Z</dcterms:modified>
  <cp:revision>4</cp:revision>
  <dc:subject/>
  <dc:title/>
</cp:coreProperties>
</file>