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7</w:t>
      </w:r>
    </w:p>
    <w:p>
      <w:pPr>
        <w:pStyle w:val="Style16"/>
        <w:jc w:val="center"/>
        <w:rPr/>
      </w:pPr>
      <w:r>
        <w:rPr>
          <w:sz w:val="22"/>
          <w:szCs w:val="22"/>
        </w:rPr>
        <w:t>очередного заседания Совета по  профилактике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 администрации Буртасинского сельского поселе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урн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Буртасы</w:t>
        <w:tab/>
        <w:tab/>
        <w:tab/>
        <w:tab/>
        <w:tab/>
        <w:tab/>
        <w:tab/>
        <w:tab/>
        <w:tab/>
        <w:t xml:space="preserve">   29 июля 2022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ствовал</w:t>
      </w:r>
      <w:r>
        <w:rPr>
          <w:sz w:val="22"/>
          <w:szCs w:val="22"/>
        </w:rPr>
        <w:t xml:space="preserve">: Петров Н.П.  –  глава администрации  Буртасинского  сельского поселения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ретарь Совета:</w:t>
      </w:r>
      <w:r>
        <w:rPr>
          <w:sz w:val="22"/>
          <w:szCs w:val="22"/>
        </w:rPr>
        <w:tab/>
        <w:tab/>
        <w:t>Никитина Е.В. –  главный  специалист - эксперт  администрации Буртасинского сельского поселе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овета профилактики:  Егорова Л.А., Никитина Е.В., Леонтьев М.П.,  Колпакова А.А.,  Петрова Т.Г.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иглашенные: депутаты Собрания депутатов Буртасинского сельского поселения</w:t>
        <w:tab/>
        <w:t xml:space="preserve">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Повестка дн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Об оказании содействия в трудоустройстве лиц, нуждающихся в социальной  адапт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филактическая работа с неблагополучными семьями, семейно-бытовыми дебоширам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ind w:left="720" w:hanging="0"/>
        <w:jc w:val="both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о первому  вопросу выступил</w:t>
      </w:r>
      <w:r>
        <w:rPr/>
        <w:t xml:space="preserve">  Петров Н.П. –  глава администрации  Буртасинского сельского поселения  - председатель Совета профилакти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>
          <w:u w:val="single"/>
        </w:rPr>
      </w:pPr>
      <w:r>
        <w:rPr/>
        <w:t>1.1 Информацию докладчика принять к сведению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1.2  </w:t>
      </w:r>
      <w:r>
        <w:rPr>
          <w:rFonts w:cs="yandex-sans;Times New Roman" w:ascii="yandex-sans;Times New Roman" w:hAnsi="yandex-sans;Times New Roman"/>
          <w:sz w:val="23"/>
          <w:szCs w:val="23"/>
        </w:rPr>
        <w:t>Совету профилактики Буртасинского сельского поселения вести наблюдение и продолжить профилактическую работу с лицами, освободившимися из мест лишения свободы и лицами, осужденными к уголовным наказаниям, не связанным с лишением свободы.</w:t>
      </w:r>
    </w:p>
    <w:p>
      <w:pPr>
        <w:pStyle w:val="Normal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По второму   вопросу выступил</w:t>
      </w:r>
      <w:r>
        <w:rPr/>
        <w:t xml:space="preserve">  Петров Н.П. –  глава администрации  Буртасинского сельского поселения  - председатель Совета профилакти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 xml:space="preserve">Совету профилактики Буртасинского сельского поселения продолжить профилактическую работу с </w:t>
      </w:r>
      <w:r>
        <w:rPr>
          <w:rFonts w:cs="yandex-sans;Times New Roman" w:ascii="yandex-sans;Times New Roman" w:hAnsi="yandex-sans;Times New Roman"/>
          <w:color w:val="000000"/>
        </w:rPr>
        <w:t xml:space="preserve"> неблагополучными семьями, семейно-бытовыми дебоширами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Calibri"/>
          <w:lang w:eastAsia="en-US"/>
        </w:rPr>
        <w:t>Субъектам профилактики продолжить проведение   разъяснительной работы  по ознакомлению (под роспись)</w:t>
      </w:r>
      <w:r>
        <w:rPr/>
        <w:t xml:space="preserve">  со статьями действующего законодательства по профилактике правонарушений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 xml:space="preserve"> </w:t>
        <w:tab/>
        <w:tab/>
        <w:t xml:space="preserve">Е.В.Никити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Style w:val="Normaltextrun"/>
          <w:color w:val="FF0000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Normaltextrun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Специалист</dc:creator>
  <dc:description/>
  <cp:keywords/>
  <dc:language>en-US</dc:language>
  <cp:lastModifiedBy>1</cp:lastModifiedBy>
  <cp:lastPrinted>2022-10-04T13:35:00Z</cp:lastPrinted>
  <dcterms:modified xsi:type="dcterms:W3CDTF">2022-10-04T10:35:00Z</dcterms:modified>
  <cp:revision>57</cp:revision>
  <dc:subject/>
  <dc:title>Протокол</dc:title>
</cp:coreProperties>
</file>