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5</w:t>
      </w:r>
    </w:p>
    <w:p>
      <w:pPr>
        <w:pStyle w:val="Style16"/>
        <w:jc w:val="center"/>
        <w:rPr/>
      </w:pPr>
      <w:r>
        <w:rPr>
          <w:sz w:val="22"/>
          <w:szCs w:val="22"/>
        </w:rPr>
        <w:t>очередного заседания Совета по  профилактике</w:t>
      </w:r>
    </w:p>
    <w:p>
      <w:pPr>
        <w:pStyle w:val="Style16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ри администрации Буртасинского сельского поселения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Вурнарского района Чуваш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Буртасы</w:t>
        <w:tab/>
        <w:tab/>
        <w:tab/>
        <w:tab/>
        <w:tab/>
        <w:tab/>
        <w:tab/>
        <w:tab/>
        <w:tab/>
        <w:t xml:space="preserve">   31 мая 2022 г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Председательствовал</w:t>
      </w:r>
      <w:r>
        <w:rPr>
          <w:sz w:val="22"/>
          <w:szCs w:val="22"/>
        </w:rPr>
        <w:t xml:space="preserve">: Никитина ЕВ.  – врио  главы администрации  Буртасинского  сельского поселения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екретарь Совета:</w:t>
      </w:r>
      <w:r>
        <w:rPr>
          <w:sz w:val="22"/>
          <w:szCs w:val="22"/>
        </w:rPr>
        <w:tab/>
        <w:tab/>
        <w:t>Егорова Л.А. –    специалист - эксперт  администрации Буртасинского сельского поселен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Совета профилактики:  Егорова Л.А., Никитина Е.В., Леонтьев М.П.,  Колпакова А.А.,  Петрова Т.Г.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Приглашенные: депутаты Собрания депутатов Буртасинского сельского поселения</w:t>
        <w:tab/>
        <w:t xml:space="preserve">           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Повестка дн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2"/>
          <w:szCs w:val="22"/>
        </w:rPr>
        <w:t>Рассмотрение представления МО МВД Российской Федерации  «Вурнарский» об устранении причин и условий, способствующих совершению преступления №064/20  от 20.05.2022 г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2"/>
          <w:szCs w:val="22"/>
        </w:rPr>
        <w:t xml:space="preserve">О мерах по предупреждению и выявлению хищений денежных средств с использованием банковских карт, средств мобильной связи и информационно - коммуникационной сети «Интернет»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представления МО МВД Российской Федерации  «Вурнарский» о принятии мер по  устранению обстоятельств, способствующих совершению преступления (других нарушений</w:t>
        <w:tab/>
        <w:t xml:space="preserve"> закона)  №3032  от 11.05.2022 г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  <w:t>Об обеспечении безопасности на водных объек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. По первому   вопросу выступил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Петров Н.П. - </w:t>
      </w:r>
      <w:r>
        <w:rPr>
          <w:sz w:val="22"/>
          <w:szCs w:val="22"/>
        </w:rPr>
        <w:t xml:space="preserve">глава администрации Буртасинского сельского поселения – председатель Совета профилакти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.1  Информацию докладчиков принять к свед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2. По второму    вопросу выступил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Петров Н.П. - </w:t>
      </w:r>
      <w:r>
        <w:rPr>
          <w:sz w:val="22"/>
          <w:szCs w:val="22"/>
        </w:rPr>
        <w:t xml:space="preserve">глава администрации Буртасинского сельского поселения – председатель Совета профилакти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2"/>
          <w:szCs w:val="22"/>
        </w:rPr>
        <w:t>2.1. Рекомендовать: руководителям учреждения, образования, здравоохранения, Буртасинского сельского поселения, старостам вести беседы с населением по предупреждению и выявлению хищений денежных средств с использованием банковских карт, средств мобильной связи и информационно-коммуникационной сети «Интернет»</w:t>
      </w:r>
    </w:p>
    <w:p>
      <w:pPr>
        <w:pStyle w:val="Normal"/>
        <w:jc w:val="both"/>
        <w:rPr/>
      </w:pPr>
      <w:r>
        <w:rPr>
          <w:sz w:val="22"/>
          <w:szCs w:val="22"/>
        </w:rPr>
        <w:t>2.2. Членам Совета профилактики: разместить памятку о профилактике бесконтактных хищений на досках объявлений на территории сельского поселения, организовать распространение памяток среди на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3. По третьему  вопросу выступил Петров Н.П. - </w:t>
      </w:r>
      <w:r>
        <w:rPr>
          <w:sz w:val="22"/>
          <w:szCs w:val="22"/>
        </w:rPr>
        <w:t>глава администрации Буртасинского сельского поселения – председатель Совета профилак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Информацию докладчика принять к свед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 </w:t>
      </w:r>
      <w:r>
        <w:rPr>
          <w:rFonts w:eastAsia="Calibri"/>
          <w:sz w:val="22"/>
          <w:szCs w:val="22"/>
          <w:lang w:eastAsia="en-US"/>
        </w:rPr>
        <w:t>Субъектам профилактики продолжить проведение   разъяснительной работы с населением  по ознакомлению (под роспись)</w:t>
      </w:r>
      <w:r>
        <w:rPr>
          <w:sz w:val="22"/>
          <w:szCs w:val="22"/>
        </w:rPr>
        <w:t xml:space="preserve">  со статьями действующего законодательства  по профилактике правонарушений, совершаемых в состоянии алкогольного и наркотического  опьянения, совершаемых в быту и о последствиях совершения ими правонарушений.</w:t>
      </w:r>
    </w:p>
    <w:p>
      <w:pPr>
        <w:pStyle w:val="Normal"/>
        <w:jc w:val="both"/>
        <w:rPr/>
      </w:pPr>
      <w:r>
        <w:rPr>
          <w:sz w:val="22"/>
          <w:szCs w:val="22"/>
        </w:rPr>
        <w:t>3.3. Пригласить правонарушителя Т. на очередное заседание Совета профилак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Normaltextrun"/>
        </w:rPr>
        <w:t xml:space="preserve">4. </w:t>
      </w:r>
      <w:r>
        <w:rPr>
          <w:u w:val="single"/>
        </w:rPr>
        <w:t xml:space="preserve">По четвертому  вопросу выступил Петров Н.П. - </w:t>
      </w:r>
      <w:r>
        <w:rPr/>
        <w:t xml:space="preserve">глава администрации Буртасинского сельского поселения – председатель Совета профилактики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РЕШИЛИ: </w:t>
      </w:r>
    </w:p>
    <w:p>
      <w:pPr>
        <w:pStyle w:val="Normal"/>
        <w:jc w:val="both"/>
        <w:rPr/>
      </w:pPr>
      <w:r>
        <w:rPr/>
        <w:t>4.1. Информацию докладчика принять к сведению</w:t>
      </w:r>
    </w:p>
    <w:p>
      <w:pPr>
        <w:pStyle w:val="Normal"/>
        <w:jc w:val="both"/>
        <w:rPr/>
      </w:pPr>
      <w:r>
        <w:rPr/>
        <w:t>4.2. Провести ознакомление населения сельского поселения, в том числе и несовершеннолетних, с мерами по обеспечению безопасности  на водных объектах сельского поселения под роспись.</w:t>
      </w:r>
    </w:p>
    <w:p>
      <w:pPr>
        <w:pStyle w:val="Normal"/>
        <w:jc w:val="both"/>
        <w:rPr/>
      </w:pPr>
      <w:r>
        <w:rPr/>
        <w:t>4.3. Определить потенциально опасные водоемы и обозначить соответствующими предупреждающими и запрещающими знаками.</w:t>
      </w:r>
    </w:p>
    <w:p>
      <w:pPr>
        <w:pStyle w:val="Normal"/>
        <w:jc w:val="both"/>
        <w:rPr/>
      </w:pPr>
      <w:r>
        <w:rPr/>
        <w:t>4.4. Принять меры по усилению профилактической, агитационно-пропагандистской и разъяснительной работы в целях обеспечения безопасности и охраны жизни людей на водных объектах, а также предупреждения снижения травматизма людей на водоемах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едседательствующий </w:t>
        <w:tab/>
        <w:tab/>
        <w:tab/>
        <w:tab/>
        <w:tab/>
        <w:tab/>
        <w:tab/>
        <w:t xml:space="preserve">Е.В.Никит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Совета</w:t>
        <w:tab/>
        <w:tab/>
        <w:tab/>
        <w:tab/>
        <w:tab/>
        <w:tab/>
        <w:t xml:space="preserve"> </w:t>
        <w:tab/>
        <w:tab/>
        <w:t xml:space="preserve">Л.А.Егоро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Style w:val="Normaltextrun"/>
          <w:color w:val="FF0000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Normaltextrun"/>
          <w:color w:val="FF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Eop">
    <w:name w:val="eop"/>
    <w:basedOn w:val="Style14"/>
    <w:qFormat/>
    <w:rPr/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0:00Z</dcterms:created>
  <dc:creator>Специалист</dc:creator>
  <dc:description/>
  <cp:keywords/>
  <dc:language>en-US</dc:language>
  <cp:lastModifiedBy>1</cp:lastModifiedBy>
  <cp:lastPrinted>2022-07-01T10:30:00Z</cp:lastPrinted>
  <dcterms:modified xsi:type="dcterms:W3CDTF">2022-07-21T07:02:00Z</dcterms:modified>
  <cp:revision>52</cp:revision>
  <dc:subject/>
  <dc:title>Протокол</dc:title>
</cp:coreProperties>
</file>